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06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43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узнецової Тамари Яковлівни, 04.03.195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Покров, вул.Торгова, буд.50, кв.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узнецова Тамара Яковлів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над онукою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ю Бугайовою Євою Євгеніївною, 22.11.2010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а має статус дитини-сироти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Бугайова Маргарита Володимир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0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корочена виписка зі свідоцтва про смер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АЕ 99222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04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  <w:t>Батько дитини, гр.Бугайов Євгеній Вікторович помер 09 листопада 2018 року (свідоцтво про смерть cерії І-КИ №834246 від 09.11.2018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8 від 13.06.2022) та висновку служби у справах дітей виконавчого комітету Покровської міської ради Дніпропетровської області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02.06.2022 №442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малолітнь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угайовою Євою Євгеніївною, 22.11.2010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узнецовою Тамарою Яковлівною, 04.03.195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57" w:after="257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малолітньою дитино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угайовою Євою Євгеніївною, 22.11.2010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узнецову Тамару Яковлівну, 04.03.195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малолітнь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угайової Єви Євгеніївни, 22.11.2010 року народження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Торгова, буд.50, кв.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57" w:after="257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узнецову Тамару Яковлів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57" w:after="257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57" w:after="57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6-20T12:47:43Z</dcterms:modified>
  <cp:revision>34</cp:revision>
  <dc:subject/>
  <dc:title/>
</cp:coreProperties>
</file>