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06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42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</w:r>
    </w:p>
    <w:p>
      <w:pPr>
        <w:pStyle w:val="Normal"/>
        <w:spacing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піклування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аран Надії Олексіївни, 20.06.196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Покров, вул.Чернишевського, буд.44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аран Надія Олексіїв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піклувальником над онуком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еповнолітнім Тараном Денисом Юрійовичем, 14.10.2004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-сироти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Таран Марина Юрії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померла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тра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0531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05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 (довідка відділу реєстрації актів Цивільного стану Орджонікідзевського міського Управління юстиції в Дніпропетровській області від 09.12.2005 №730)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8 від 13.06.2022) та висновку служби у справах дітей виконавчого комітету Покровської міської ради Дніпропетровської області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07.06.2022 №459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піклування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еповнолітнім Тараном Денисом Юрійовичем, 14.10.2004 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аран Надією Олексіївною, 20.06.196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піклування над дитино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м Тараном Денисом Юрійовичем, 14.10.2004 року народження.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Призначити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аран Надію Олексіївну, 20.06.196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іклувальником над дитино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м Тараном Денисом Юрійовичем, 14.10.2004 року народження.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Чернишевського, буд.44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0" w:after="14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іклувальник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аран Надію Олексіїв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1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9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6-20T12:47:13Z</dcterms:modified>
  <cp:revision>35</cp:revision>
  <dc:subject/>
  <dc:title/>
</cp:coreProperties>
</file>