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386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4" t="-369" r="-50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471795</wp:posOffset>
                </wp:positionH>
                <wp:positionV relativeFrom="paragraph">
                  <wp:posOffset>-466725</wp:posOffset>
                </wp:positionV>
                <wp:extent cx="570865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overflowPunct w:val="true"/>
                              <w:spacing w:before="0" w:after="200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6.45pt;mso-wrap-distance-left:0pt;mso-wrap-distance-right:0pt;mso-wrap-distance-top:5.7pt;mso-wrap-distance-bottom:5.7pt;margin-top:-36.75pt;mso-position-vertical-relative:text;margin-left:430.8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Style25"/>
                        <w:overflowPunct w:val="true"/>
                        <w:spacing w:before="0" w:after="200"/>
                        <w:rPr>
                          <w:rFonts w:ascii="Liberation Serif;Times New Roman" w:hAnsi="Liberation Serif;Times New Roman" w:cs="Liberation Serif;Times New Roman"/>
                          <w:color w:val="000000"/>
                          <w:kern w:val="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eastAsia="ru-RU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5.06.2022</w:t>
      </w:r>
      <w:r>
        <w:rPr>
          <w:sz w:val="28"/>
          <w:szCs w:val="28"/>
        </w:rPr>
        <w:t xml:space="preserve">                                            </w:t>
      </w:r>
      <w:r>
        <w:rPr>
          <w:sz w:val="20"/>
        </w:rPr>
        <w:t xml:space="preserve">м.Покров  </w:t>
      </w:r>
      <w:r>
        <w:rPr>
          <w:sz w:val="28"/>
          <w:szCs w:val="28"/>
        </w:rPr>
        <w:t xml:space="preserve">                                   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№141/06-53-22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 затвердження висновку органу опіки та піклування Покровської міської ради Дніпропетровської області про 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оцільність </w:t>
      </w:r>
      <w:bookmarkStart w:id="0" w:name="__DdeLink__553_1809437215"/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вернення на виховання  гр.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Харенку Олегу Миколайовичу, 07.01.1968 року народження малолітніх Харенко Софії Олегівни, 02.11.2014 року народження, Харенко Віолети Олегівни, 23.05.2010 року народження</w:t>
      </w:r>
      <w:bookmarkEnd w:id="0"/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інтересами дітей, підпунктом 4 пункту «б» ст.34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тею 19 Сімейного кодексу України, П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highlight w:val="white"/>
            <w:u w:val="none"/>
            <w:lang w:val="uk-UA" w:eastAsia="ru-RU"/>
          </w:rPr>
          <w:t>орядком провадження органами опіки та піклування діяльності, пов'язаної із захистом прав дитини, затвердженого постановою Кабінету Міністрів України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white"/>
            <w:u w:val="none"/>
            <w:lang w:val="uk-UA" w:eastAsia="ru-RU"/>
          </w:rPr>
          <w:t xml:space="preserve">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highlight w:val="white"/>
            <w:u w:val="none"/>
            <w:lang w:val="uk-UA" w:eastAsia="ru-RU"/>
          </w:rPr>
          <w:t>від 24.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lang w:eastAsia="ru-RU"/>
        </w:rPr>
        <w:t>09.2008 №86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 підставі рішення комісії з питань захисту прав дитини (протокол №8 від 13.06.2022)</w:t>
      </w:r>
      <w:r>
        <w:rPr>
          <w:rFonts w:cs="Times New Roman" w:ascii="Times New Roman" w:hAnsi="Times New Roman"/>
          <w:sz w:val="28"/>
          <w:szCs w:val="28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вердити висновок органу опіки та піклування Покровської міської ради Дніпропетровської області про 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оцільність </w:t>
      </w:r>
      <w:bookmarkStart w:id="1" w:name="__DdeLink__553_18094372151"/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вернення на виховання  гр.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Харенку Олегу Миколайовичу, 07.01.1968 року народження  малолітніх Харенко Софії Олегівни, 02.11.2014 року народження, Харенко Віолети Олегівни, 23.05.2010 року народження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ий додаєтьс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ГОРЧАКОВУ Дар'ю), контроль на заступника міського голови ВІДЯЄВУ Ганну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5.rada.gov.ua/laws/show/866-2008-&#1087;" TargetMode="External"/><Relationship Id="rId4" Type="http://schemas.openxmlformats.org/officeDocument/2006/relationships/hyperlink" Target="http://zakon5.rada.gov.ua/laws/show/866-2008-&#1087;" TargetMode="External"/><Relationship Id="rId5" Type="http://schemas.openxmlformats.org/officeDocument/2006/relationships/hyperlink" Target="http://zakon5.rada.gov.ua/laws/show/866-2008-&#1087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41:00Z</dcterms:created>
  <dc:creator/>
  <dc:description/>
  <dc:language>en-US</dc:language>
  <cp:lastModifiedBy/>
  <cp:lastPrinted>1995-11-21T17:41:00Z</cp:lastPrinted>
  <dcterms:modified xsi:type="dcterms:W3CDTF">2022-06-20T12:40:42Z</dcterms:modified>
  <cp:revision>5</cp:revision>
  <dc:subject/>
  <dc:title/>
</cp:coreProperties>
</file>