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37338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28.09.2023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41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ів начальника управління освіти Ольги МАТВЄЄВОЇ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  <w:lang w:val="uk-UA"/>
        </w:rPr>
        <w:t xml:space="preserve">.09.2023 за №1225/03.1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службової записки заступника міського голови Ганни ВІДЯЄВОЇ від 28.09.2023 №ВХ.975/01.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9 верес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4930</wp:posOffset>
              </wp:positionH>
              <wp:positionV relativeFrom="paragraph">
                <wp:posOffset>-50165</wp:posOffset>
              </wp:positionV>
              <wp:extent cx="640715" cy="276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00" cy="276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5.9pt;margin-top:-3.95pt;width:50.4pt;height:21.7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9-28T09:27:00Z</cp:lastPrinted>
  <dcterms:modified xsi:type="dcterms:W3CDTF">2023-09-28T13:16:14Z</dcterms:modified>
  <cp:revision>305</cp:revision>
  <dc:subject/>
  <dc:title/>
</cp:coreProperties>
</file>