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>ПОКРОВСЬКА МІСЬКА РАДА                              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sz w:val="28"/>
          <w:szCs w:val="28"/>
          <w:lang w:val="uk-UA"/>
        </w:rPr>
        <w:t xml:space="preserve">26.02.2019 р.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49-р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>
          <w:lang w:val="uk-UA"/>
        </w:rPr>
      </w:pPr>
      <w:r>
        <w:rPr>
          <w:lang w:val="uk-UA"/>
        </w:rPr>
      </w:r>
    </w:p>
    <w:p>
      <w:pPr>
        <w:pStyle w:val="14"/>
        <w:ind w:firstLine="567"/>
        <w:rPr/>
      </w:pPr>
      <w:r>
        <w:rPr>
          <w:lang w:val="uk-UA"/>
        </w:rPr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довідок про зміни до річного та помісячного розпису асигнувань загального фонду бюджету на 2019 рік Грушівської сільської ради від 22.02.2019р. № 5, рішення обласної ради № 438-16/</w:t>
      </w:r>
      <w:r>
        <w:rPr>
          <w:lang w:val="en-US"/>
        </w:rPr>
        <w:t>V</w:t>
      </w:r>
      <w:r>
        <w:rPr>
          <w:lang w:val="uk-UA"/>
        </w:rPr>
        <w:t>ІІ від 22.02.2019 року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мен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убвенції з місцевого бюджету на здійснення переданих видатків у сфері охорони здоров’я від Грушівської сільської ради по центральній міській лікарні на суму 3 768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управлінню осві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залишку коштів освітньої субвенції, що утворився на початок бюджетного періоду  на придбання обладнання для оснащення ресурсних кімнат на суму 112 969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розподілити планові призначення по загальному та спеціальному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равлінню освіти у сумі 1 100 6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правлінню житлово-комунального господарства та будівництва у сумі 347 137,91 гр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8"/>
      <w:szCs w:val="2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9:00Z</dcterms:created>
  <dc:creator>Work</dc:creator>
  <dc:description/>
  <cp:keywords/>
  <dc:language>en-US</dc:language>
  <cp:lastModifiedBy>NSafonova</cp:lastModifiedBy>
  <cp:lastPrinted>2019-02-25T15:55:00Z</cp:lastPrinted>
  <dcterms:modified xsi:type="dcterms:W3CDTF">2019-03-01T09:04:00Z</dcterms:modified>
  <cp:revision>32</cp:revision>
  <dc:subject/>
  <dc:title>ПОКРОВСЬКА МІСЬКА РАДА</dc:title>
</cp:coreProperties>
</file>