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16»  лютого 2018 р.                              </w:t>
        <w:tab/>
        <w:t xml:space="preserve">               </w:t>
        <w:tab/>
        <w:t xml:space="preserve">                           №  50-р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тбольного турнір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бо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зи компанії «Прок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д Гембл Україна»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клопотанням ТОВ «Проктер енд Гембл Україна» від 13.02.2018 р. та з метою пропаганди, розвитку і популяризації фізичної культури та спорту, залучення мешканців міста до занять спорто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міський футбольний турнір на Кубок міського голови та призи компанії «Проктер енд Гембл Україна» з 17.02.2018 року по 17.03.2018 року в спортивному залі Комунального позашкільного навчального закладу  «Дитячо-юнацька спортивна школа» за адресою: вул. Горького, будинок 1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2. В</w:t>
      </w:r>
      <w:r>
        <w:rPr>
          <w:sz w:val="28"/>
          <w:szCs w:val="28"/>
          <w:lang w:val="uk-UA"/>
        </w:rPr>
        <w:t>ідділу молоді</w:t>
      </w:r>
      <w:r>
        <w:rPr>
          <w:sz w:val="28"/>
          <w:szCs w:val="28"/>
        </w:rPr>
        <w:t xml:space="preserve"> та спорту</w:t>
      </w:r>
      <w:r>
        <w:rPr>
          <w:sz w:val="28"/>
          <w:szCs w:val="28"/>
          <w:lang w:val="uk-UA"/>
        </w:rPr>
        <w:t xml:space="preserve"> (Клокова А.В.), </w:t>
      </w:r>
      <w:r>
        <w:rPr>
          <w:color w:val="000000"/>
          <w:sz w:val="28"/>
          <w:szCs w:val="28"/>
          <w:lang w:val="uk-UA"/>
        </w:rPr>
        <w:t>управлінню освіти (Рубаха Г. П.)</w:t>
      </w:r>
      <w:r>
        <w:rPr>
          <w:sz w:val="28"/>
          <w:szCs w:val="28"/>
          <w:lang w:val="uk-UA"/>
        </w:rPr>
        <w:t>: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проведення міського футбольного турніру на Кубок міського голови та призи компанії «Проктер енд Гембл Україна» в повному обсязі. 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ТОВ «Проктер енд Гембл Україна» (Дунаєнко С. А.) забезпечити: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Організацію міського футбольного турніру на Кубок міського голови та призи компанії «Проктер енд Гембл Україна», в т. ч. суддівство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Складання графіку проведення ігор міського футбольного турніру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Призначити відповідального за техніку безпеки, збереження матеріальних цінностей, чистоту та порядок в комунальному позашкільному навчальному закладі «Дитячо-юнацька спортивна школа» під час проведення турніру.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мунальному позашкільному навчальному закладу «Дитячо-юнацька спортивна школа» (Бакієва І. В.) забезпечити:</w:t>
      </w:r>
    </w:p>
    <w:p>
      <w:pPr>
        <w:pStyle w:val="Style18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ільний доступ команд учасників (згідно заявок) міського турніру на Кубок міського голови та призи компанії «Проктер енд Гембл Україна» щосуботи з 17 лютого по 17 березня 2018 року з 12:00 год. до 17:10 год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тримання санітарно-гігієнічних вимог під час проведення турніру.</w:t>
      </w:r>
    </w:p>
    <w:p>
      <w:pPr>
        <w:pStyle w:val="Style18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П «Редакція Покровської міської газети «Козацька вежа» (Попова В.О.), прес-службі міського голови (Сізова О.А.) передбачити висвітлення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ординацію роботи щодо розпорядження покласт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відділ молоді</w:t>
      </w:r>
      <w:r>
        <w:rPr>
          <w:sz w:val="28"/>
          <w:szCs w:val="28"/>
        </w:rPr>
        <w:t xml:space="preserve"> та спорту </w:t>
      </w:r>
      <w:r>
        <w:rPr>
          <w:sz w:val="28"/>
          <w:szCs w:val="28"/>
          <w:lang w:val="uk-UA"/>
        </w:rPr>
        <w:t>(Клокова А.В.)</w:t>
      </w:r>
      <w:r>
        <w:rPr>
          <w:sz w:val="28"/>
          <w:szCs w:val="28"/>
        </w:rPr>
        <w:t xml:space="preserve">, контроль – на заступника </w:t>
      </w:r>
      <w:r>
        <w:rPr>
          <w:sz w:val="28"/>
          <w:szCs w:val="28"/>
          <w:lang w:val="uk-UA"/>
        </w:rPr>
        <w:t>міського голови Бондаренко Н. 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Клокова </w:t>
      </w:r>
      <w:r>
        <w:rPr>
          <w:sz w:val="22"/>
          <w:szCs w:val="22"/>
        </w:rPr>
        <w:t>4-20-59</w:t>
      </w:r>
      <w:r>
        <w:br w:type="page"/>
      </w:r>
    </w:p>
    <w:p>
      <w:pPr>
        <w:pStyle w:val="Normal"/>
        <w:ind w:left="453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Керуючий справам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конкому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    Г. М. Відяєва</w:t>
      </w:r>
    </w:p>
    <w:p>
      <w:pPr>
        <w:pStyle w:val="Normal"/>
        <w:ind w:left="4956" w:right="0" w:hanging="0"/>
        <w:rPr/>
      </w:pPr>
      <w:r>
        <w:rPr>
          <w:sz w:val="28"/>
          <w:szCs w:val="28"/>
        </w:rPr>
        <w:t>«___»______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міського футбольного турні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убок міського голови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и компанії «Проктер енд Гембл Украї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6» лютого 2018 року №50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01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944"/>
        <w:gridCol w:w="1800"/>
        <w:gridCol w:w="164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 направлять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рникі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ка про отримання</w:t>
            </w:r>
          </w:p>
        </w:tc>
      </w:tr>
      <w:tr>
        <w:trPr>
          <w:trHeight w:val="4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Бондаренко Н. О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(Клокова А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 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ДЮСШ» (Бакієва І. 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 Україна» (Дунаєнко С. 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 xml:space="preserve">ачальник </w:t>
      </w:r>
      <w:r>
        <w:rPr>
          <w:sz w:val="28"/>
          <w:szCs w:val="28"/>
          <w:u w:val="single"/>
          <w:lang w:val="uk-UA"/>
        </w:rPr>
        <w:t>відділ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молоді та 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__________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А.В.Клокова </w:t>
      </w:r>
    </w:p>
    <w:p>
      <w:pPr>
        <w:pStyle w:val="Normal"/>
        <w:rPr/>
      </w:pPr>
      <w:r>
        <w:rPr>
          <w:sz w:val="20"/>
          <w:szCs w:val="20"/>
        </w:rPr>
        <w:t>(посада начальник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правління або відділу)                                                           (підпис)                                  (ініціали, прізвище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701" w:right="85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2:00Z</dcterms:created>
  <dc:creator>Спорт</dc:creator>
  <dc:description/>
  <dc:language>en-US</dc:language>
  <cp:lastModifiedBy/>
  <cp:lastPrinted>2018-02-20T08:44:00Z</cp:lastPrinted>
  <dcterms:modified xsi:type="dcterms:W3CDTF">2018-02-20T07:32:17Z</dcterms:modified>
  <cp:revision>6</cp:revision>
  <dc:subject/>
  <dc:title/>
</cp:coreProperties>
</file>