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31» жовтня 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№ 313-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 Про місцеве самоврядування в Україні ”, частини 2 статті 77 Бюджетного кодексу України,  розпорядження голови обласної ради від 16.10.2018 року № 249-р, довідки департаменту освіти і науки Дніпропетровської обласної державної адміністрації від 18.10.2018 року № 35/1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58" w:hanging="0"/>
        <w:jc w:val="both"/>
        <w:rPr>
          <w:sz w:val="27"/>
          <w:szCs w:val="27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І. Збільшити дохідну та видаткову частину загального фонду міського бюджет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виконавчому комітету: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 2018 році у сумі 87 000,00 гр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управлінню осві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рахунок іншої субвенції з місцевого бюджету (на капітальні видатки та облаштування об’єктів соціально-культурної сфери) у сумі 1 200 0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. Зменшити дохідну та видаткову частину спеці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- по управлінню освіти:</w:t>
        <w:tab/>
        <w:tab/>
        <w:t xml:space="preserve">за рахунок іншої субвенції з місцевого бюджету (субвенція з обласного бюджету на впровадження новітніх технологій) у сумі  400 000,00 грн.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>ІІІ. Перерозподілити планові призначення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гальному 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szCs w:val="28"/>
        </w:rPr>
        <w:t>по відділу культури у сумі   17</w:t>
      </w:r>
      <w:r>
        <w:rPr>
          <w:szCs w:val="28"/>
          <w:lang w:val="ru-RU"/>
        </w:rPr>
        <w:t> 000,00</w:t>
      </w:r>
      <w:r>
        <w:rPr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</w:t>
      </w:r>
      <w:r>
        <w:rPr>
          <w:szCs w:val="28"/>
          <w:lang w:val="en-US"/>
        </w:rPr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4:00Z</dcterms:created>
  <dc:creator>User</dc:creator>
  <dc:description/>
  <cp:keywords/>
  <dc:language>en-US</dc:language>
  <cp:lastModifiedBy>NSafonova</cp:lastModifiedBy>
  <cp:lastPrinted>2018-10-30T16:11:00Z</cp:lastPrinted>
  <dcterms:modified xsi:type="dcterms:W3CDTF">2018-11-01T05:45:00Z</dcterms:modified>
  <cp:revision>18</cp:revision>
  <dc:subject/>
  <dc:title/>
</cp:coreProperties>
</file>