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lang w:val="uk-UA"/>
        </w:rPr>
        <w:t xml:space="preserve"> </w:t>
      </w:r>
      <w:r>
        <w:rPr>
          <w:b/>
          <w:sz w:val="28"/>
          <w:szCs w:val="28"/>
          <w:lang w:val="uk-UA"/>
        </w:rPr>
        <w:t>ПРОЕКТ РІШЕ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основні напрямки організац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ідпочинку та оздоровлення дітей </w:t>
      </w:r>
    </w:p>
    <w:p>
      <w:pPr>
        <w:pStyle w:val="Normal"/>
        <w:spacing w:lineRule="auto" w:line="240" w:before="0" w:after="0"/>
        <w:jc w:val="both"/>
        <w:rPr/>
      </w:pPr>
      <w:r>
        <w:rPr>
          <w:rFonts w:cs="Times New Roman" w:ascii="Times New Roman" w:hAnsi="Times New Roman"/>
          <w:bCs/>
          <w:sz w:val="28"/>
          <w:szCs w:val="28"/>
        </w:rPr>
        <w:t xml:space="preserve">та підлітків територіальної гром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та Покров у  2019 році</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ind w:firstLine="708"/>
        <w:jc w:val="both"/>
        <w:rPr/>
      </w:pPr>
      <w:r>
        <w:rPr>
          <w:rFonts w:cs="Times New Roman" w:ascii="Times New Roman" w:hAnsi="Times New Roman"/>
          <w:bCs/>
          <w:sz w:val="28"/>
          <w:szCs w:val="28"/>
        </w:rPr>
        <w:t xml:space="preserve">Керуючись ст. 32, ст. 52, Закону України «Про місцеве самоврядування в Україні»,  ст. 7, ст. 13, ст. 14 Закону України «Про оздоровлення та відпочинок дітей», постановами Кабінету Міністрів України від 22.11.2004 р. № 1591 (зі змінами, внесеними постановою Кабінету Міністрів України від 23.03.2016 р. № 211 «Про затвердження норм харчування у навчальних і оздоровчих закладах») та  від 12.03.2016 р. № 305 «Про затвердження Положення про дошкільний навчальний заклад» (зі змінами), відповідно до рішення Дніпропетровської обласної ради від 27.12.2013р. № 50-23/VІ «Про затвердження Програми оздоровлення та відпочинку дітей Дніпропетровської області у 2014 – 2021р.р», рішенням 40 сесії 7 скликання Покровської міської ради від 26.12.2018р. № 47 «Про затвердження Програми організації відпочинку та оздоровлення дітей територіальної громади м. Покров у 2019-2021 роках», з метою координації рекреаційної діяльності підприємств, установ та закладів міста,  спрямованої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оздоровлення та відпочинку,  організації оздоровлення  та  відпочинку  дітей, які потребують особливої соціальної уваги та підтримки під час літньої оздоровчої кампанії 2019 року, виконавчий комітет Покровської  міської рад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sz w:val="28"/>
          <w:szCs w:val="28"/>
        </w:rPr>
        <w:t xml:space="preserve"> С</w:t>
      </w:r>
      <w:r>
        <w:rPr>
          <w:rFonts w:cs="Times New Roman" w:ascii="Times New Roman" w:hAnsi="Times New Roman"/>
          <w:bCs/>
          <w:sz w:val="28"/>
          <w:szCs w:val="28"/>
        </w:rPr>
        <w:t>творити міську комісію з питань організації належного відпочинку та оздоровлення дітей та підлітків в таборах відпочинку з денним перебуванням у 2019 році (далі комісія) та затвердити її склад (додаток 1).</w:t>
      </w:r>
      <w:r>
        <w:rPr>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2. Затвердити мережу закладів відпочинку – таборів з денним перебуванням на базі загальноосвітніх, дошкільних  та позашкільних навчальних закладів під час літньої оздоровчої кампанії 2019 року (додаток 2).</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Затвердити міський план заходів щодо організації відпочинку та оздоровлення дітей та підлітків влітку 2019 року (додаток 3).</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Комісії  здійснити перевірку готовності закладів відпочинку до літньої оздоровчої кампанії.  </w:t>
      </w:r>
    </w:p>
    <w:p>
      <w:pPr>
        <w:pStyle w:val="Normal"/>
        <w:spacing w:lineRule="auto" w:line="240" w:before="0" w:after="0"/>
        <w:ind w:firstLine="708"/>
        <w:jc w:val="both"/>
        <w:rPr/>
      </w:pPr>
      <w:r>
        <w:rPr>
          <w:rFonts w:cs="Times New Roman" w:ascii="Times New Roman" w:hAnsi="Times New Roman"/>
          <w:bCs/>
          <w:sz w:val="28"/>
          <w:szCs w:val="28"/>
        </w:rPr>
        <w:t>5. Структурним підрозділам виконкому Покровської міської ради: управлінню освіти (Цупрова Г.А.), управлінню праці та соціального захисту населення (Ігнатюк Т.М.), службі у справах дітей (Дубіна Н.Ю.), центру соціальних служб для сім’ї дітей та молоді (Зарубіна Г.О.), КНП «Центр первинної медико-санітарної допомоги Покровської міської ради Дніпропетровської області» (Леонтьєв О.О.), відділу культури (Сударєва Т.М.), відділу молоді та спорту (Столяр А.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безпечити у першочерговому порядку відпочинок та оздоровлення дітей, які потребують особливої соціальної уваги та підтримки (додаток 4).</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2. Розгорнути широку інформаційну роботу серед громадськості міста про особливості літньої оздоровчої кампанії 2019 року.</w:t>
      </w:r>
    </w:p>
    <w:p>
      <w:pPr>
        <w:pStyle w:val="Normal"/>
        <w:spacing w:lineRule="auto" w:line="240" w:before="0" w:after="0"/>
        <w:ind w:firstLine="708"/>
        <w:jc w:val="both"/>
        <w:rPr/>
      </w:pPr>
      <w:r>
        <w:rPr>
          <w:rFonts w:cs="Times New Roman" w:ascii="Times New Roman" w:hAnsi="Times New Roman"/>
          <w:bCs/>
          <w:sz w:val="28"/>
          <w:szCs w:val="28"/>
        </w:rPr>
        <w:t xml:space="preserve">5.3. Надавати інформацію про стан виконання </w:t>
        <w:tab/>
        <w:t xml:space="preserve">міського плану заходів щодо організації відпочинку та оздоровлення дитячого контингенту влітку 2019 року до управління праці та соціального захисту населення  щомісячно до 01 числа місяця наступного за звітним періодом з 01 травня по 02 листопада 2019 року. </w:t>
      </w:r>
    </w:p>
    <w:p>
      <w:pPr>
        <w:pStyle w:val="Normal"/>
        <w:spacing w:lineRule="auto" w:line="240" w:before="0" w:after="0"/>
        <w:ind w:firstLine="708"/>
        <w:jc w:val="both"/>
        <w:rPr/>
      </w:pPr>
      <w:r>
        <w:rPr>
          <w:rFonts w:cs="Times New Roman" w:ascii="Times New Roman" w:hAnsi="Times New Roman"/>
          <w:bCs/>
          <w:sz w:val="28"/>
          <w:szCs w:val="28"/>
        </w:rPr>
        <w:t>6. Управлінню освіти виконкому Покровської міської ради (Цупрова 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6.1. Провести літню оздоровчу кампанію 2019 року на базі закладів загальної середньої освіти та закладів позашкільної освіти з 03.06.2019 року по 21.06.2019 року (14 робочих днів).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 xml:space="preserve">6.2. Забезпечити функціонування закладів дошкільної освіти міста з дотриманням вимог оздоровчого періоду з 03 червня по 30 серпня 2019 року.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6.3. Організувати якісне та збалансоване харчування вихованців дитячих закладів відпочинку – таборів з денним перебуванням, з дотриманням норм харчування, передбачених постановою Кабінету Міністрів України від 22.11.2004р. № 1591 «Про затвердження норм харчування у навчальних та оздоровчих закладах» (зі змінами та доповненнями), з розрахунку вартості дитинодня:</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 таборах  з денним перебуванням на базі загальноосвітніх навчальних закладів – 18 грн./день;</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 таборах з денним перебуванням на базі дошкільних навчальних закладів – 26,4 грн./день.</w:t>
      </w:r>
    </w:p>
    <w:p>
      <w:pPr>
        <w:pStyle w:val="Normal"/>
        <w:tabs>
          <w:tab w:val="clear" w:pos="708"/>
          <w:tab w:val="left" w:pos="851" w:leader="none"/>
        </w:tabs>
        <w:spacing w:lineRule="auto" w:line="240" w:before="0" w:after="0"/>
        <w:ind w:firstLine="705"/>
        <w:jc w:val="both"/>
        <w:rPr/>
      </w:pPr>
      <w:r>
        <w:rPr>
          <w:rFonts w:cs="Times New Roman" w:ascii="Times New Roman" w:hAnsi="Times New Roman"/>
          <w:bCs/>
          <w:sz w:val="28"/>
          <w:szCs w:val="28"/>
        </w:rPr>
        <w:t>6.4. Звільнити від оплати за харчування в дитячих закладах відпочинку – таборах з денним перебуванням:</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100%</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сиріт та дітей, позбавлених батьківського піклування;</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батьки яких є учасниками бойових дій;</w:t>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 дітей, один з батьків яких загинув у районі проведення антитерористичної операції, бойових дій чи збройних конфліктів;</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з малозабезпечених сімей;</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родини яких опинилися у складних життєвих обставинах;</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потерпілих від наслідків Чорнобильської катастроф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які зареєстровані як внутрішньо переміщені особи;</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и з інвалідністю;</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и з особливими потребами, які навчаються за інклюзивною формою навчання, та діти з особливими потребами, які навчаються у спеціальних та реабілітаційних класах</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50%:</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ітей з багатодітних сімей;</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алановитих та обдарованих дітей – переможців міжнародних, всеукраїнських, обласних та міських олімпіад, конкурсів, фестивалів, змагань, спартакіад, відмінників навчання, лідерів дитячих громадських організацій;</w:t>
      </w:r>
    </w:p>
    <w:p>
      <w:pPr>
        <w:pStyle w:val="Normal"/>
        <w:spacing w:lineRule="auto" w:line="240" w:before="0" w:after="0"/>
        <w:jc w:val="both"/>
        <w:rPr/>
      </w:pPr>
      <w:r>
        <w:rPr>
          <w:rFonts w:cs="Times New Roman" w:ascii="Times New Roman" w:hAnsi="Times New Roman"/>
          <w:bCs/>
          <w:sz w:val="28"/>
          <w:szCs w:val="28"/>
        </w:rPr>
        <w:t xml:space="preserve">- дітей учасників дитячих творчих колективів та спортивних команд, які мають досягнення  не нижче обласного рівня. </w:t>
      </w:r>
    </w:p>
    <w:p>
      <w:pPr>
        <w:pStyle w:val="Normal"/>
        <w:spacing w:lineRule="auto" w:line="240" w:before="0" w:after="0"/>
        <w:ind w:firstLine="708"/>
        <w:jc w:val="both"/>
        <w:rPr/>
      </w:pPr>
      <w:r>
        <w:rPr>
          <w:rFonts w:cs="Times New Roman" w:ascii="Times New Roman" w:hAnsi="Times New Roman"/>
          <w:bCs/>
          <w:sz w:val="28"/>
          <w:szCs w:val="28"/>
        </w:rPr>
        <w:t xml:space="preserve">6.5. Подати на затвердження виконкому Покровської міської ради списки дітей пільгового контингенту, які будуть охоплені різними видами оздоровлення за кошти міського бюджету (до 12.05.2019р.).  </w:t>
      </w:r>
    </w:p>
    <w:p>
      <w:pPr>
        <w:pStyle w:val="Normal"/>
        <w:spacing w:lineRule="auto" w:line="240" w:before="0" w:after="0"/>
        <w:ind w:firstLine="708"/>
        <w:jc w:val="both"/>
        <w:rPr/>
      </w:pPr>
      <w:r>
        <w:rPr>
          <w:rFonts w:cs="Times New Roman" w:ascii="Times New Roman" w:hAnsi="Times New Roman"/>
          <w:bCs/>
          <w:sz w:val="28"/>
          <w:szCs w:val="28"/>
        </w:rPr>
        <w:t xml:space="preserve">6.6. Забезпечити ефективний контроль за дотриманням вимог законодавства щодо безпеки життєдіяльності. </w:t>
      </w:r>
    </w:p>
    <w:p>
      <w:pPr>
        <w:pStyle w:val="Normal"/>
        <w:spacing w:lineRule="auto" w:line="240" w:before="0" w:after="0"/>
        <w:ind w:firstLine="708"/>
        <w:jc w:val="both"/>
        <w:rPr/>
      </w:pPr>
      <w:r>
        <w:rPr>
          <w:rFonts w:cs="Times New Roman" w:ascii="Times New Roman" w:hAnsi="Times New Roman"/>
          <w:bCs/>
          <w:sz w:val="28"/>
          <w:szCs w:val="28"/>
        </w:rPr>
        <w:t xml:space="preserve">7. КНП «Центр первинної медико-санітарної допомоги Покровської міської ради Дніпропетровської області» (Леонтьєв О.О.) забезпечити оздоровлення дітей, які перебувають на диспансерному обліку, на базі спеціалізованих закладів лікувально-санаторного напрямку, у відповідності до черговості в  міському банку даних та планового розподілу бюджетних путівок обласного департаменту охорони здоров’я.    </w:t>
      </w:r>
    </w:p>
    <w:p>
      <w:pPr>
        <w:pStyle w:val="Normal"/>
        <w:spacing w:lineRule="auto" w:line="240" w:before="0" w:after="0"/>
        <w:ind w:firstLine="708"/>
        <w:jc w:val="both"/>
        <w:rPr/>
      </w:pPr>
      <w:r>
        <w:rPr>
          <w:rFonts w:cs="Times New Roman" w:ascii="Times New Roman" w:hAnsi="Times New Roman"/>
          <w:bCs/>
          <w:sz w:val="28"/>
          <w:szCs w:val="28"/>
        </w:rPr>
        <w:t xml:space="preserve">8. Управлінню праці та соціального захисту населення (Ігнатюк Т.М.) забезпечити  оздоровлення дітей, які потребують особливої соціальної уваги та підтримки та перебувають в міському банку даних, за кошти державного бюджету згідно розподілу департаментів соціального захисту населення  та освіти і науки Дніпропетровської обласної державної адміністрації.   </w:t>
      </w:r>
    </w:p>
    <w:p>
      <w:pPr>
        <w:pStyle w:val="Normal"/>
        <w:spacing w:lineRule="auto" w:line="240" w:before="0" w:after="0"/>
        <w:ind w:firstLine="708"/>
        <w:jc w:val="both"/>
        <w:rPr/>
      </w:pPr>
      <w:r>
        <w:rPr>
          <w:rFonts w:cs="Times New Roman" w:ascii="Times New Roman" w:hAnsi="Times New Roman"/>
          <w:bCs/>
          <w:sz w:val="28"/>
          <w:szCs w:val="28"/>
        </w:rPr>
        <w:t xml:space="preserve">9. Рекомендувати правлінню АТ «Покровський ГЗК» (Шуваєв С.П. - за згодою) розглянути питання оздоровлення дітей працівників комбінату в дитячому оздоровчому комплексі «Чайка».   </w:t>
      </w:r>
    </w:p>
    <w:p>
      <w:pPr>
        <w:pStyle w:val="Normal"/>
        <w:spacing w:lineRule="auto" w:line="240" w:before="0" w:after="0"/>
        <w:ind w:firstLine="709"/>
        <w:jc w:val="both"/>
        <w:rPr/>
      </w:pPr>
      <w:r>
        <w:rPr>
          <w:rFonts w:cs="Times New Roman" w:ascii="Times New Roman" w:hAnsi="Times New Roman"/>
          <w:bCs/>
          <w:sz w:val="28"/>
          <w:szCs w:val="28"/>
        </w:rPr>
        <w:t xml:space="preserve">10. Керівникам установ та організацій, на балансі яких утримуються дитячі заклади оздоровлення та відпочинку, забезпечити неухильне дотримання санітарного законодавства та укласти договори про проведення дезінфекції, дезінсекції, дератизації та вивіз твердих побутових відходів.  </w:t>
      </w:r>
    </w:p>
    <w:p>
      <w:pPr>
        <w:pStyle w:val="Normal"/>
        <w:numPr>
          <w:ilvl w:val="0"/>
          <w:numId w:val="1"/>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Координацію роботи щодо виконання даного рішення покласти на управління праці та соціального захисту населення (Ігнатюк Т.М.) та управління освіти  (Цупрова Г.А.), відділ культури (Сударєва Т.М.), контроль  –  на  заступника  міського  голови  Бондаренко 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Ігнатюк Т.М.</w:t>
      </w:r>
    </w:p>
    <w:p>
      <w:pPr>
        <w:pStyle w:val="TextBody"/>
        <w:spacing w:before="0" w:after="0"/>
        <w:jc w:val="both"/>
        <w:rPr>
          <w:rFonts w:ascii="Times New Roman" w:hAnsi="Times New Roman" w:eastAsia="Calibri" w:cs="Times New Roman"/>
          <w:bCs/>
          <w:kern w:val="0"/>
          <w:sz w:val="28"/>
          <w:szCs w:val="28"/>
          <w:lang w:val="uk-UA"/>
        </w:rPr>
      </w:pPr>
      <w:r>
        <w:rPr>
          <w:rFonts w:eastAsia="Calibri" w:cs="Times New Roman"/>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p>
      <w:pPr>
        <w:pStyle w:val="TextBody"/>
        <w:spacing w:before="0" w:after="0"/>
        <w:jc w:val="both"/>
        <w:rPr>
          <w:rFonts w:eastAsia="Calibri"/>
          <w:bCs/>
          <w:kern w:val="0"/>
          <w:sz w:val="28"/>
          <w:szCs w:val="28"/>
          <w:lang w:val="uk-UA"/>
        </w:rPr>
      </w:pPr>
      <w:r>
        <w:rPr>
          <w:rFonts w:eastAsia="Calibri"/>
          <w:bCs/>
          <w:kern w:val="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226"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z w:val="28"/>
      <w:szCs w:val="28"/>
      <w:lang w:val="uk-UA"/>
    </w:rPr>
  </w:style>
  <w:style w:type="character" w:styleId="WW8Num1z1">
    <w:name w:val="WW8Num1z1"/>
    <w:qFormat/>
    <w:rPr>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Обычный (веб)"/>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7:00Z</dcterms:created>
  <dc:creator/>
  <dc:description/>
  <cp:keywords/>
  <dc:language>en-US</dc:language>
  <cp:lastModifiedBy>Елена Васильевна</cp:lastModifiedBy>
  <cp:lastPrinted>2019-02-19T10:47:00Z</cp:lastPrinted>
  <dcterms:modified xsi:type="dcterms:W3CDTF">2019-02-19T09:38:00Z</dcterms:modified>
  <cp:revision>35</cp:revision>
  <dc:subject/>
  <dc:title/>
</cp:coreProperties>
</file>