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шкодування дебіторської заборгованості МКП «Покровводоканал» 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в.о.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Зуєва А.В. щодо відшкодування заборгованості за воду споживачів, чиє житло перейшло у власність територіальної громади міста протягом 2007-2015 років, враховуючи висновки комісії з перевірки обґрунтованості обсягів безнадійної дебіторської заборгованості за житлово-комунальні послуги, керуючись рішенням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и підприємствами міста», статтями 1277, 1231  Цивільного Кодексу України , статтею 7 Закону України «Про житлово–комунальні послуги», пунктом 1 статті 26 «Про  місцеве  самоврядування  в  Україні»,  міська  рада</w:t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8 рік на фінансову підтримку МКП «Покровводоканал», частину коштів в сумі ***,** грн. як відшкодування безнадійної дебіторської  заборгованості за послуги централізованого водопостачання та водовідведення згідно додатку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директора МКП «Покровводоканал» (Зуєв А.В.)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2.1 провести бухгалтерські операції щодо погашення безнадійної дебіторської заборгованості на суму, визначену в пункті 1 цього рішення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сля проведених операцій надати голові комісії звіт про погашення безнадійної дебіторської заборгованості 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Normal"/>
        <w:spacing w:lineRule="exact" w:line="280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ьяд 42244                                           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User</dc:creator>
  <dc:description/>
  <cp:keywords/>
  <dc:language>en-US</dc:language>
  <cp:lastModifiedBy>Экономика</cp:lastModifiedBy>
  <cp:lastPrinted>2013-11-15T15:29:00Z</cp:lastPrinted>
  <dcterms:modified xsi:type="dcterms:W3CDTF">2018-02-21T12:19:00Z</dcterms:modified>
  <cp:revision>12</cp:revision>
  <dc:subject/>
  <dc:title/>
</cp:coreProperties>
</file>