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Першотравнева, 1/20  в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ву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, яка використовується для обслуговування власної нежитлової будівлі центрального складу літ. К на підставі договорів купівлі –продажу ********** по вул. Першотравнева, 1/20  в м. Покров, Дніпропетровської області,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Надати дозвіл ********* на виготовлення технічної документації із землеустрою щодо поділу земельної ділянки загальною площею ******** га, 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 xml:space="preserve">************ (на земельні ділянки орієнтовною площею ***** га та ******* га), </w:t>
      </w:r>
      <w:r>
        <w:rPr>
          <w:sz w:val="28"/>
          <w:szCs w:val="28"/>
          <w:lang w:val="uk-UA"/>
        </w:rPr>
        <w:t xml:space="preserve">яка використовується за цільовим призначенням землі промисловості по вул. . Першотравнева, 1/20  в   м. Покро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*********   здійснювати оплату за фактичне використання земельної ділянки площею ******* га, яка використовується для обслуговування власної нежитлової будівлі центрального складу літ. К по вул. Першотравнева, 1/20  у   м. 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********  надати до Покровської  міської ради технічну документацію із землеустрою щодо поділу земельної ділянки на розгляд та затвердженн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9:00Z</dcterms:created>
  <dc:creator>PC001</dc:creator>
  <dc:description/>
  <cp:keywords/>
  <dc:language>en-US</dc:language>
  <cp:lastModifiedBy>Пользователь Windows</cp:lastModifiedBy>
  <cp:lastPrinted>2018-01-12T10:19:00Z</cp:lastPrinted>
  <dcterms:modified xsi:type="dcterms:W3CDTF">2018-01-25T10:40:00Z</dcterms:modified>
  <cp:revision>37</cp:revision>
  <dc:subject/>
  <dc:title/>
</cp:coreProperties>
</file>