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sz w:val="4"/>
          <w:szCs w:val="4"/>
          <w:lang w:val="uk-UA" w:eastAsia="zh-CN" w:bidi="ar-SA"/>
        </w:rPr>
      </w:pPr>
      <w:r>
        <w:rPr>
          <w:sz w:val="4"/>
          <w:szCs w:val="4"/>
          <w:lang w:val="uk-UA" w:eastAsia="zh-CN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225</wp:posOffset>
            </wp:positionH>
            <wp:positionV relativeFrom="paragraph">
              <wp:posOffset>-511175</wp:posOffset>
            </wp:positionV>
            <wp:extent cx="383540" cy="5638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040</wp:posOffset>
                </wp:positionH>
                <wp:positionV relativeFrom="paragraph">
                  <wp:posOffset>-433705</wp:posOffset>
                </wp:positionV>
                <wp:extent cx="7905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6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5.2pt;margin-top:-34.15pt;width:62.2pt;height:20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lang w:val="uk-UA" w:eastAsia="zh-CN" w:bidi="ar-SA"/>
        </w:rPr>
      </w:pPr>
      <w:r>
        <w:rPr>
          <w:lang w:val="uk-UA" w:eastAsia="zh-CN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82.75pt,1.6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 xml:space="preserve">Р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 w:bidi="ar-SA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  <w:lang w:val="uk-UA" w:eastAsia="zh-CN" w:bidi="ar-SA"/>
        </w:rPr>
      </w:pPr>
      <w:r>
        <w:rPr>
          <w:rFonts w:cs="Times New Roman" w:ascii="Times New Roman" w:hAnsi="Times New Roman"/>
          <w:b/>
          <w:sz w:val="6"/>
          <w:szCs w:val="6"/>
          <w:lang w:val="uk-UA" w:eastAsia="zh-CN" w:bidi="ar-SA"/>
        </w:rPr>
      </w:r>
    </w:p>
    <w:p>
      <w:pPr>
        <w:pStyle w:val="BodyText2"/>
        <w:ind w:left="0" w:right="0" w:hanging="0"/>
        <w:jc w:val="both"/>
        <w:rPr>
          <w:bCs/>
          <w:sz w:val="28"/>
          <w:szCs w:val="28"/>
          <w:lang w:val="uk-UA" w:eastAsia="zh-CN" w:bidi="ar-SA"/>
        </w:rPr>
      </w:pPr>
      <w:r>
        <w:rPr>
          <w:bCs/>
          <w:sz w:val="28"/>
          <w:szCs w:val="28"/>
          <w:lang w:val="uk-UA" w:eastAsia="zh-CN" w:bidi="ar-SA"/>
        </w:rPr>
        <w:t>14.06.2021 р.                                     м.Покров                                                 №139-р</w:t>
      </w:r>
    </w:p>
    <w:p>
      <w:pPr>
        <w:pStyle w:val="Normal"/>
        <w:rPr>
          <w:rFonts w:ascii="Bookman Old Style" w:hAnsi="Bookman Old Style" w:cs="Bookman Old Style"/>
          <w:bCs/>
          <w:sz w:val="26"/>
          <w:szCs w:val="26"/>
          <w:lang w:val="uk-UA" w:eastAsia="zh-CN" w:bidi="ar-SA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відзначення медичних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ацівників з нагоди Дня </w:t>
      </w:r>
    </w:p>
    <w:p>
      <w:pPr>
        <w:pStyle w:val="Normal"/>
        <w:tabs>
          <w:tab w:val="clear" w:pos="708"/>
          <w:tab w:val="left" w:pos="1080" w:leader="none"/>
        </w:tabs>
        <w:ind w:left="-180" w:right="-6" w:firstLine="18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медичного працівника</w:t>
      </w:r>
    </w:p>
    <w:p>
      <w:pPr>
        <w:pStyle w:val="HTML"/>
        <w:ind w:left="-180" w:right="-6" w:hanging="0"/>
        <w:rPr>
          <w:b/>
          <w:b/>
          <w:bCs/>
          <w:sz w:val="28"/>
          <w:szCs w:val="28"/>
          <w:lang w:val="uk-UA" w:eastAsia="zh-CN" w:bidi="ar-SA"/>
        </w:rPr>
      </w:pPr>
      <w:r>
        <w:rPr>
          <w:b/>
          <w:bCs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</w:p>
    <w:p>
      <w:pPr>
        <w:pStyle w:val="Normal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Керуючись ст.42 Закону України «Про місцеве самоврядування в Україні», на виконання п.8 “Положення про відзнаки міського рівня”, затвердженого рішенням 9 сесії міської ради 7 скликання від 24.06.2016 року  №32 “Про відзнаки міського рівня”, на підставі службової записки заступника міського голови Бондаренко Н.О. та з нагоди святкування Дня медичного працівника 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/>
          <w:b/>
          <w:bCs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  <w:lang w:val="uk-UA" w:eastAsia="zh-CN" w:bidi="ar-SA"/>
        </w:rPr>
        <w:tab/>
        <w:t xml:space="preserve">1. ВІДЗНАЧИТИ Грамотами міського голов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за плідну працю, відданість своїй справі та з нагод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вяткування Дня медичного працівника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 xml:space="preserve">1.1.Працівників комунального некомерційного підприємст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“Центр первинної медико-санітарної допомоги Покровської міської ради Дніпропетровської області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Гонзура Олега Володимировича — водія автотранспортних засобів амбулаторії загальної практики-сімейної медицини №1 КНП “ЦПМСД Покровської міської ради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Куречеву Інну Вікторівну- сімейного лікаря амбулаторії загальної практики-сімейної медицини №6 КНП “ЦПМСД Покровської міської ради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Шуліміну Катерину Григорівну — сестру медичну дільничну амбулаторії загальної практики-сімейної медицини №2 КНП “ЦПМСД Покровської міської ради”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Федорову Ольгу- молодшу медичну сестру амбулаторії загальної практики-сімейної медицини №5 КНП “ЦПМСД Покровської міської ради”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Леонтьєва Олексія Олександровича- головного лікаря КНП“ЦПМСД Покровської міської ради”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1.2 Працівників комунального підприємства “Центральна міська лікарня Покровської міської ради Дніпропетровської області”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trike w:val="false"/>
          <w:dstrike w:val="false"/>
          <w:u w:val="none"/>
        </w:rPr>
      </w:pPr>
      <w:r>
        <w:rPr>
          <w:strike w:val="false"/>
          <w:dstrike w:val="false"/>
          <w:u w:val="none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Акімкіну Катерину Олександрівну-лікаря-невропатолога консультативно-діагностичного відділення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Батрак Анну Вікторівну - старшу медичну сестру  терапевтичного відділення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ab/>
        <w:t>Лазаренко Наталію Олександрівну - молодшу медичну сестру з догляду за хворими терапевтичного  відділення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Михайлова Юрія Володимировича - лікаря приймального відділення;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Шоріну Тетяну Олександрівну - сестру медичну старшу неврологічного відділення; 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Шкіля Анатолія Петровича- директора КП “</w:t>
      </w:r>
      <w:r>
        <w:rPr>
          <w:rFonts w:eastAsia="Times New Roman" w:cs="Times New Roman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Центральна міська лікарня Покровської міської ради Дніпропетровської області”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 xml:space="preserve">2. ОГОЛОСИТИ Подяку міського голови за сумлінну працю в охороні здоров’я, високий професіоналізм та відданість своїй справі та з нагоди святкування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ня медичного працівник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  <w:t>Саламасі Олені Леонідівні - заступнику головного лікаря з медичного обслуговування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3. Секретарю міської ради Курасову С.С. забезпечит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uk-UA" w:eastAsia="ru-RU" w:bidi="ar-SA"/>
        </w:rPr>
        <w:t xml:space="preserve">виготовлення друкованої продукції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з нагоди святкування Дня медичного працівник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>-підготувати нагородні матеріали та квіткову продукцію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  <w:t>Термін виконання: до  17.06.2021 року.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4.Відділу бухгалтерського обліку (Шульга О.П.) здійснити фінансування заході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>5. Контроль за виконанням цього розпорядження покладаю на заступника міського голови Бондаренко Н.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Міський голова                                                                                     О.М. Шапова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Times New Roman"/>
          <w:bCs/>
          <w:sz w:val="28"/>
          <w:szCs w:val="28"/>
          <w:lang w:val="uk-UA" w:eastAsia="ru-RU" w:bidi="ar-SA"/>
        </w:rPr>
      </w:pPr>
      <w:r>
        <w:rPr>
          <w:rFonts w:eastAsia="Calibri" w:cs="Times New Roman"/>
          <w:bCs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0:00Z</dcterms:created>
  <dc:creator>*</dc:creator>
  <dc:description/>
  <dc:language>en-US</dc:language>
  <cp:lastModifiedBy/>
  <cp:lastPrinted>2021-06-29T09:31:00Z</cp:lastPrinted>
  <dcterms:modified xsi:type="dcterms:W3CDTF">2021-06-29T07:37:02Z</dcterms:modified>
  <cp:revision>119</cp:revision>
  <dc:subject/>
  <dc:title>Одержувач: держбюджет м</dc:title>
</cp:coreProperties>
</file>