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" r="-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12.02.2024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lang w:val="uk-UA"/>
        </w:rPr>
        <w:t xml:space="preserve">м.Покро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/>
        </w:rPr>
        <w:t>9/06-53-24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від 24.12.2019 № 44 укладеного з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КНП “ЦПМСД ПМР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комунального некомерційного підприємства "Центр первинної медико-санітарної допомоги Покровської міської ради Дніпропетровської області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від 02.11.2023 № 1929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керуючись Законом України від 03.10.2019 року № 157-І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“Про оренду дер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24 груд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9 року за № 4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комунальним некомерційним підприємством "Центр первинної медико-санітарної допомоги Покровської міської ради Дніпропетровської області"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а саме — вбудованого нежитлового приміщення, загальною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77,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в.м, за адресою: вул. Магістраль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колишня назва — Осипенко Поліни) буд. 34 м. Покров, Нікопольський район, Дніпропетровська область (далі -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. Доручити начальнику управління освіти виконавчого комітету Покровської міської ради Ользі МАТВЄЄВІЙ та д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иректор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КНП “ЦПМСД Покровської міської ради”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Олені САЛАМАС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8T17:00:00Z</cp:lastPrinted>
  <dcterms:modified xsi:type="dcterms:W3CDTF">2024-02-14T13:26:14Z</dcterms:modified>
  <cp:revision>226</cp:revision>
  <dc:subject/>
  <dc:title/>
</cp:coreProperties>
</file>