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424180</wp:posOffset>
                </wp:positionV>
                <wp:extent cx="647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pt;margin-top:-33.4pt;width:50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26.</w:t>
      </w:r>
      <w:r>
        <w:rPr>
          <w:bCs/>
          <w:sz w:val="28"/>
          <w:szCs w:val="28"/>
          <w:lang w:val="uk-UA"/>
        </w:rPr>
        <w:t xml:space="preserve">09.2023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Р-138/06-34-23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425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425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ru-RU"/>
        </w:rPr>
        <w:t>Про втрату чинності розпорядження міського голови від 31.08.2017 № 240-р «Про застосування процедури електронних закупівель РгоZогго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приведення процедур публічних закупівель, що здійснюються комунальними підприємствами, уст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  <w:t xml:space="preserve">ановами та організаціями, що належать до сфери управління Покровської міської ради та її виконавчого комітету, у відповідність до вимог діючого законодавства України в умовах воєнного стану в Україні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керуючись Законом України «Про публічні закупівлі», 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1. Вважати таким, що втратило чинність розпорядження міського голови від 31.08.2017 № 240-р «Про застосування процедури електронних закупівель РгоZогго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shd w:fill="auto" w:val="clear"/>
          <w:lang w:val="uk-UA"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hi-IN"/>
        </w:rPr>
        <w:t>2. Контроль щодо виконання цього розпорядження покласти на керуючого справами виконкому Олену ШУЛЬГ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  <w:t>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3-09-26T08:29:30Z</dcterms:modified>
  <cp:revision>50</cp:revision>
  <dc:subject/>
  <dc:title>Одержувач: держбюджет м</dc:title>
</cp:coreProperties>
</file>