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9595</wp:posOffset>
                </wp:positionH>
                <wp:positionV relativeFrom="paragraph">
                  <wp:posOffset>-382270</wp:posOffset>
                </wp:positionV>
                <wp:extent cx="337820" cy="21907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4.85pt;margin-top:-30.1pt;width:26.55pt;height:17.2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30.05.2022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36/06-53-22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затвердження висновку органу опіки і піклуванн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можливість виконувати обов'язки опіку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янин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 на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ромадянин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п. 1 п.п. 1.2, 1.3, 1.7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р.                   № 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25.09.2019 р. № 400, підпунктом 4 пункту «б» частини першої статті 34 Закону України «Про місцеве самоврядування в Україні», враховуючи протокол засідання опікунської ради при виконавчому комітеті Покровської міської ради Дніпропетровської області від 30.05.2022 р. № 2, виконавчий комітет Покровської міськ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’язки опікуна громадянином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ХХ.ХХ.ХХХХ р.н., який зареєстрований за адресою: Дніпропетровська області,      м. ХХХХ, вул. ХХХХ, ХХ, над ХХХХ ХХХХ ХХХХ, ХХ.ХХ.ХХХХ р.н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ординацію роботи щодо виконання даного рішення покласти на начальника управління праці та соціального захисту населення Тетяну ІГНАТЮК, контроль – на заступника міського голови Ганну ВІДЯЄ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Олександр ШАПОВ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836" w:leader="none"/>
          <w:tab w:val="left" w:pos="5891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ТВЕРДЖЕНО                                                               Рішення виконавчого комітету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від 30.05.2022</w:t>
      </w:r>
      <w:r>
        <w:rPr>
          <w:rFonts w:cs="Times New Roman" w:ascii="Times New Roman" w:hAnsi="Times New Roman"/>
          <w:sz w:val="24"/>
          <w:szCs w:val="24"/>
        </w:rPr>
        <w:t xml:space="preserve"> № 136/06-53-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Н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у опіки і піклування виконавчого комі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ровської міської ради Дніпропетровської області пр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жливість виконувати обов’язки опікуна громадянином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>, ХХ.ХХ.ХХХХ р.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зглянувши заяву та надані документи громадянина ХХХХ ХХХХ ХХХХ, ХХ.ХХ.ХХХХ р.н., який зареєстрований за адресою:               Дніпропетровська область, м. Покров, вул. ХХХХ, ХХ, але фактично проживає за адресою: Дніпропетровська область, м. ХХХХ, вул. ХХХХ, ХХ/ХХ, про можливість ним виконувати обов’язки опікуна по відношенню до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ХХ.ХХ.ХХХХ р.н. та протокол засідання опікунської ради при виконавчому комітеті Покровської міської ради Дніпропетровської області від ХХ.ХХ.ХХХХ р. № Х, встановлено, що заявник є рідним сином громадянина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ХХ.ХХ.ХХХХ р.н., який зареєстрований за адресою: Дніпропетровська область, м. Покров, вул.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</w:t>
      </w:r>
      <w:r>
        <w:rPr>
          <w:rFonts w:cs="Times New Roman" w:ascii="Times New Roman" w:hAnsi="Times New Roman"/>
          <w:sz w:val="28"/>
          <w:szCs w:val="28"/>
        </w:rPr>
        <w:t>, ХХ/ХХ, перебуває на обліку у лікаря-психіатра, за довідкою лікарняно-консультативної комісії КП «Центральна міська лікарня Покровської міської ради Дніпропетровської області» від ХХ.ХХ.ХХХХ р. № ХХХ потребує постійного стороннього догляду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 є особою з інвалідністю ІІ групи внаслідок загального захворювання, не орієнтується в просторі та не впізнає рідних та знайомих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</w:t>
      </w:r>
      <w:r>
        <w:rPr>
          <w:rFonts w:cs="Times New Roman" w:ascii="Times New Roman" w:hAnsi="Times New Roman"/>
          <w:sz w:val="28"/>
          <w:szCs w:val="28"/>
        </w:rPr>
        <w:t xml:space="preserve"> бажає офіційно виконувати обов’язки опікуна по відношенню д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за довідкою лікарсько-консультативної комісії КНП «Центр первинної медико-санітарної допомоги Покровської міської ради Дніпропетровської області» від ХХ.ХХ.ХХХХ р. № ХХХ може бути опікуном. 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ходячи з вищевикладеного, керуючись п. 1 п.п. 1.2, 1.3, 1.7 Правил опіки та піклування, затвердженими 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від 26.05.1999 № 34/166/131/88, статтями 56, 60 Цивільного кодексу України, рішенням виконавчого комітету Покровської міської ради Дніпропетровської області «Про затвердження Положення та складу опікунської Ради при виконавчому комітеті Покровської міської ради у новій редакції» від   25.09.2019 р.  № 400, підпунктом 4 пункту «б» частини першої статті 34 Закону України «Про місцеве самоврядування в Україні», з метою захисту особистих та майнових прав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орган опіки та піклування виконавчого комітету Покровської міської ради Дніпропетровської області вважає, щ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</w:t>
      </w:r>
      <w:r>
        <w:rPr>
          <w:rFonts w:cs="Times New Roman" w:ascii="Times New Roman" w:hAnsi="Times New Roman"/>
          <w:sz w:val="28"/>
          <w:szCs w:val="28"/>
        </w:rPr>
        <w:t xml:space="preserve">, ХХ.ХХ.ХХХХ р.н., може бути опікуном по відношенню д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ХХХ ХХХХ ХХХХ,</w:t>
      </w:r>
      <w:r>
        <w:rPr>
          <w:rFonts w:cs="Times New Roman" w:ascii="Times New Roman" w:hAnsi="Times New Roman"/>
          <w:sz w:val="28"/>
          <w:szCs w:val="28"/>
        </w:rPr>
        <w:t xml:space="preserve"> ХХ.ХХ.ХХХХ р.н.</w:t>
      </w:r>
    </w:p>
    <w:p>
      <w:pPr>
        <w:pStyle w:val="TextBody"/>
        <w:spacing w:before="0" w:after="0"/>
        <w:rPr>
          <w:rFonts w:eastAsia="Calibri" w:cs="Times New Roman"/>
          <w:kern w:val="0"/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eastAsia="Calibri" w:cs="Times New Roman"/>
          <w:kern w:val="0"/>
          <w:sz w:val="28"/>
          <w:szCs w:val="28"/>
          <w:lang w:val="uk-UA"/>
        </w:rPr>
      </w:pPr>
      <w:r>
        <w:rPr>
          <w:rFonts w:eastAsia="Calibri" w:cs="Times New Roman"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Cs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Cs/>
          <w:kern w:val="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2:37:00Z</dcterms:created>
  <dc:creator>ELENA</dc:creator>
  <dc:description/>
  <dc:language>en-US</dc:language>
  <cp:lastModifiedBy/>
  <cp:lastPrinted>2022-05-30T15:48:00Z</cp:lastPrinted>
  <dcterms:modified xsi:type="dcterms:W3CDTF">2022-06-08T07:22:52Z</dcterms:modified>
  <cp:revision>34</cp:revision>
  <dc:subject/>
  <dc:title/>
</cp:coreProperties>
</file>