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46" r="-74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22.09.2023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36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ів начальника управління освіти Ольги МАТВЄЄВОЇ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0.09.2023 за №1168/5,1169/05,1170/05 та службової записки заступника міського голови Ганни ВІДЯЄВОЇ від 22.09.2023 №ВХ.934/01.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2 верес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4820</wp:posOffset>
              </wp:positionH>
              <wp:positionV relativeFrom="paragraph">
                <wp:posOffset>-41910</wp:posOffset>
              </wp:positionV>
              <wp:extent cx="553720" cy="182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8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6.6pt;margin-top:-3.3pt;width:43.55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9-22T10:02:00Z</cp:lastPrinted>
  <dcterms:modified xsi:type="dcterms:W3CDTF">2023-09-22T10:41:52Z</dcterms:modified>
  <cp:revision>298</cp:revision>
  <dc:subject/>
  <dc:title/>
</cp:coreProperties>
</file>