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-47752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9.6pt;margin-top:-37.6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0.05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34/06-53-22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-сирот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 яка залишила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омер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квіт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корочена виписка зі свідоцтва про смерт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АЕ 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ab/>
        <w:t>Батько дитини, гр.ХХХХ ХХХХ ХХХХ помер ХХ листопада ХХХХ року (свідоцтво про смерть Серія І-КИ №ХХХХХХ від ХХ.ХХ.ХХХХ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-сироти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6-08T07:37:46Z</dcterms:modified>
  <cp:revision>30</cp:revision>
  <dc:subject/>
  <dc:title/>
</cp:coreProperties>
</file>