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__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_________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р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 xml:space="preserve">               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>____</w:t>
      </w:r>
      <w:r>
        <w:rPr>
          <w:sz w:val="22"/>
          <w:szCs w:val="22"/>
        </w:rPr>
        <w:tab/>
      </w:r>
    </w:p>
    <w:p>
      <w:pPr>
        <w:pStyle w:val="Normal"/>
        <w:ind w:left="-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’яких покрівель житлових будинків в м.Пок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а виконання рішення виконавчого комітету Покровської міської ради від 25.07.2018року №294 «Про дозвіл на  розробку проектно-кошторисної документації по капітальному ремонту  м’яких покрівель будинків житлового фонду м.Покров Дніпропетровської області»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управлінню житлово-комунального господарства та будівництва  проектно-кошторисну  документацію  по капітальним  ремонтам  м’яких покрівель житлових будинків в м.Покров Дніпропетровської області, додається.  </w:t>
      </w:r>
    </w:p>
    <w:p>
      <w:pPr>
        <w:pStyle w:val="Normal"/>
        <w:ind w:left="993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цього рішення покласти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тупник міського голови                                                    О.Г.Чист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ступник міського голови                                                     А.С.Маглиш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ебенок, 4-48-43</w:t>
      </w:r>
      <w:r>
        <w:rPr>
          <w:lang w:val="uk-UA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 xml:space="preserve">ЗАТВЕРДЖЕНО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рішення виконком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від « 25»  вересня 2018року №375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но- кошторисної документ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апітальному ремонту м’яких покрівель будинк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ого фонду в м. Покров Дніпропетро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284" w:firstLine="283"/>
        <w:jc w:val="both"/>
        <w:rPr/>
      </w:pPr>
      <w:r>
        <w:rPr>
          <w:sz w:val="28"/>
          <w:szCs w:val="28"/>
          <w:lang w:val="uk-UA"/>
        </w:rPr>
        <w:t>«Капітальний ремонт м’якої покрівлі житлового будинку №1 по вул.Л.Чайкіної  в м.Покров Дніпропетровської області».  Загальна кошторисна вартість будівництва складає 479,183 тис.грн, у тому числі будівельні роботи  - 383,877тис.грн., інші витрати – 95,306 тис.грн.</w:t>
      </w:r>
    </w:p>
    <w:p>
      <w:pPr>
        <w:pStyle w:val="Normal"/>
        <w:numPr>
          <w:ilvl w:val="0"/>
          <w:numId w:val="1"/>
        </w:numPr>
        <w:ind w:left="284" w:firstLine="28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Капітальний ремонт м’якої покрівлі житлового будинку №10а по вул.Курчатова в м.Покров Дніпропетровської області».  Загальна кошторисна вартість будівництва складає 262,750 тис.грн, у тому числі будівельні роботи  - 207,340тис.грн., інші витрати – 55,410 тис.грн.</w:t>
      </w:r>
    </w:p>
    <w:p>
      <w:pPr>
        <w:pStyle w:val="Normal"/>
        <w:numPr>
          <w:ilvl w:val="0"/>
          <w:numId w:val="1"/>
        </w:numPr>
        <w:ind w:left="284" w:firstLine="283"/>
        <w:jc w:val="both"/>
        <w:rPr/>
      </w:pPr>
      <w:r>
        <w:rPr>
          <w:sz w:val="28"/>
          <w:szCs w:val="28"/>
          <w:lang w:val="uk-UA"/>
        </w:rPr>
        <w:t>«Капітальний ремонт м’якої покрівлі житлового будинку №79 по вул.Центральна в м.Покров Дніпропетровської області».  Загальна кошторисна вартість будівництва складає 741,056 тис.грн, у тому числі будівельні роботи  - 597,553тис.грн., інші витрати – 143,503 тис.грн.</w:t>
      </w:r>
    </w:p>
    <w:p>
      <w:pPr>
        <w:pStyle w:val="Normal"/>
        <w:numPr>
          <w:ilvl w:val="0"/>
          <w:numId w:val="1"/>
        </w:numPr>
        <w:ind w:left="284" w:firstLine="283"/>
        <w:jc w:val="both"/>
        <w:rPr/>
      </w:pPr>
      <w:r>
        <w:rPr>
          <w:sz w:val="28"/>
          <w:szCs w:val="28"/>
          <w:lang w:val="uk-UA"/>
        </w:rPr>
        <w:t>«Капітальний ремонт м’якої покрівлі житлового будинку №75 по вул.Центральна в м.Покров Дніпропетровської області».  Загальна кошторисна вартість будівництва складає 470,197тис.грн, у тому числі будівельні роботи  - 376,541тис.грн., інші витрати – 93,656тис.грн.</w:t>
      </w:r>
    </w:p>
    <w:p>
      <w:pPr>
        <w:pStyle w:val="Normal"/>
        <w:numPr>
          <w:ilvl w:val="0"/>
          <w:numId w:val="1"/>
        </w:numPr>
        <w:ind w:left="284" w:firstLine="283"/>
        <w:jc w:val="both"/>
        <w:rPr/>
      </w:pPr>
      <w:r>
        <w:rPr>
          <w:sz w:val="28"/>
          <w:szCs w:val="28"/>
          <w:lang w:val="uk-UA"/>
        </w:rPr>
        <w:t>«Капітальний ремонт м’якої покрівлі житлового будинку №8 по вул.Освіти в м.Покров Дніпропетровської області».  Загальна кошторисна вартість будівництва складає 563,324тис.грн, у тому числі будівельні роботи  - 452,242тис.грн., інші витрати – 111,082тис.грн.</w:t>
      </w:r>
    </w:p>
    <w:p>
      <w:pPr>
        <w:pStyle w:val="Normal"/>
        <w:numPr>
          <w:ilvl w:val="0"/>
          <w:numId w:val="1"/>
        </w:numPr>
        <w:ind w:left="284" w:firstLine="283"/>
        <w:jc w:val="both"/>
        <w:rPr/>
      </w:pPr>
      <w:r>
        <w:rPr>
          <w:sz w:val="28"/>
          <w:szCs w:val="28"/>
          <w:lang w:val="uk-UA"/>
        </w:rPr>
        <w:t>«Капітальний ремонт м’якої покрівлі житлового будинку №32 по вул.Зонова в м.Покров Дніпропетровської області».  Загальна кошторисна вартість будівництва складає 364,773 тис.грн, у тому числі будівельні роботи  - 291,748тис.грн., інші витрати – 73,025 тис.грн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й справами виконкому                                                           Г.М.Відя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03:00Z</dcterms:created>
  <dc:creator>Администратор</dc:creator>
  <dc:description/>
  <cp:keywords/>
  <dc:language>en-US</dc:language>
  <cp:lastModifiedBy>WORK 3</cp:lastModifiedBy>
  <cp:lastPrinted>2018-09-17T14:01:00Z</cp:lastPrinted>
  <dcterms:modified xsi:type="dcterms:W3CDTF">2018-10-04T13:26:00Z</dcterms:modified>
  <cp:revision>5</cp:revision>
  <dc:subject/>
  <dc:title/>
</cp:coreProperties>
</file>