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1" t="-449" r="-611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3035</wp:posOffset>
                </wp:positionH>
                <wp:positionV relativeFrom="paragraph">
                  <wp:posOffset>-111760</wp:posOffset>
                </wp:positionV>
                <wp:extent cx="70485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2.05pt;margin-top:-8.8pt;width:55.4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31.08.2022                               </w:t>
      </w:r>
      <w:r>
        <w:rPr>
          <w:bCs/>
          <w:szCs w:val="24"/>
          <w:lang w:val="uk-UA"/>
        </w:rPr>
        <w:t xml:space="preserve">    </w:t>
      </w:r>
      <w:r>
        <w:rPr>
          <w:bCs/>
          <w:sz w:val="20"/>
          <w:lang w:val="uk-UA"/>
        </w:rPr>
        <w:t xml:space="preserve">       м.Покров </w:t>
      </w:r>
      <w:r>
        <w:rPr>
          <w:bCs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№ Р-132/06-34-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 постійно діюч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по оцінці, оприбуткуванн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ділу отриманої гуманітар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Законом України «Про бухгалтерський облік та фінансову звітність в Україні» від 16.07.1999р. № 996-14 зі змінами та доповненнями, ст.42 Закону України «Про місцеве самоврядування в Україні» від  21.05.1997 № 280/97-ВР зі змінами та доповненнями та з метою належної оцінки, оприбуткування, розподілу та обліку гуманітарної допомоги, а також достовірного відображення даних у бухгалтерському облік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атвердити Положення постійно діючої комісії по оцінці, оприбуткуванню та розподілу отриманої гуманітарної допомоги виконавчим комітетом Покровської міської ради Дніпропетровської області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атвердити склад постійно діючої комісії по оцінці, оприбуткуванню та розподілу отриманої гуманітарної допомоги виконавчим комітетом Покровської міської ради Дніпропетровської області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Начальнику відділу бухгалтерського обліку - головному бухгалтеру Євгену МОРОЗУ вести облік отриманої гуманітарної допомоги у відповідності до діюч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Контроль за виконанням цього розпорядження  покласти на  заступника міського голови Олександра ЧИСТЯКО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Олександр ШАПОВАЛ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347"/>
          <w:tab w:val="left" w:pos="8505" w:leader="none"/>
        </w:tabs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АТВЕРДЖЕНО                                                             </w:t>
      </w:r>
    </w:p>
    <w:p>
      <w:pPr>
        <w:pStyle w:val="Normal"/>
        <w:tabs>
          <w:tab w:val="clear" w:pos="347"/>
          <w:tab w:val="left" w:pos="8505" w:leader="none"/>
        </w:tabs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озпорядженням міського голови</w:t>
      </w:r>
    </w:p>
    <w:p>
      <w:pPr>
        <w:pStyle w:val="Normal"/>
        <w:tabs>
          <w:tab w:val="clear" w:pos="347"/>
          <w:tab w:val="left" w:pos="8505" w:leader="none"/>
        </w:tabs>
        <w:jc w:val="right"/>
        <w:rPr/>
      </w:pPr>
      <w:r>
        <w:rPr>
          <w:rFonts w:cs="RobotoLight;Times New Roman" w:ascii="RobotoLight;Times New Roman" w:hAnsi="RobotoLight;Times New Roman"/>
          <w:b w:val="false"/>
          <w:bCs w:val="false"/>
          <w:sz w:val="28"/>
          <w:szCs w:val="28"/>
          <w:lang w:val="uk-UA" w:eastAsia="ru-RU"/>
        </w:rPr>
        <w:t>31.08.2022</w:t>
      </w:r>
      <w:r>
        <w:rPr>
          <w:rFonts w:cs="RobotoLight;Times New Roman" w:ascii="RobotoLight;Times New Roman" w:hAnsi="RobotoLight;Times New Roman"/>
          <w:bCs/>
          <w:sz w:val="28"/>
          <w:szCs w:val="28"/>
          <w:lang w:val="uk-UA" w:eastAsia="ru-RU"/>
        </w:rPr>
        <w:t>№Р-132/06-34-22</w:t>
      </w:r>
    </w:p>
    <w:p>
      <w:pPr>
        <w:pStyle w:val="Normal"/>
        <w:shd w:fill="FFFFFF" w:val="clear"/>
        <w:spacing w:before="0" w:after="150"/>
        <w:jc w:val="center"/>
        <w:rPr>
          <w:rFonts w:ascii="RobotoLight;Times New Roman" w:hAnsi="RobotoLight;Times New Roman" w:cs="RobotoLight;Times New Roman"/>
          <w:bCs/>
          <w:sz w:val="28"/>
          <w:szCs w:val="28"/>
          <w:lang w:val="uk-UA" w:eastAsia="ru-RU"/>
        </w:rPr>
      </w:pPr>
      <w:r>
        <w:rPr>
          <w:rFonts w:cs="RobotoLight;Times New Roman" w:ascii="RobotoLight;Times New Roman" w:hAnsi="RobotoLight;Times New Roman"/>
          <w:bCs/>
          <w:sz w:val="28"/>
          <w:szCs w:val="28"/>
          <w:lang w:val="uk-UA" w:eastAsia="ru-RU"/>
        </w:rPr>
        <w:t>Положення</w:t>
        <w:br/>
        <w:t>про постійно діючу комісію по оцінці, оприбуткуванню та розподілу отриманої гуманітарної допомоги виконавчим комітетом Покровської міської ради Дніпропетровської області</w:t>
      </w:r>
    </w:p>
    <w:p>
      <w:pPr>
        <w:pStyle w:val="Normal"/>
        <w:shd w:fill="FFFFFF" w:val="clear"/>
        <w:spacing w:before="0" w:after="150"/>
        <w:jc w:val="center"/>
        <w:rPr>
          <w:rFonts w:ascii="RobotoLight;Times New Roman" w:hAnsi="RobotoLight;Times New Roman" w:cs="RobotoLight;Times New Roman"/>
          <w:bCs/>
          <w:sz w:val="28"/>
          <w:szCs w:val="28"/>
          <w:lang w:val="uk-UA" w:eastAsia="ru-RU"/>
        </w:rPr>
      </w:pPr>
      <w:r>
        <w:rPr>
          <w:rFonts w:cs="RobotoLight;Times New Roman" w:ascii="RobotoLight;Times New Roman" w:hAnsi="RobotoLight;Times New Roman"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 Постійно діюча комісія по оцінці, оприбуткуванню та розподілу отриманої гуманітарної допомоги виконавчим комітетом Покровської міської ради Дніпропетровської області  (далі - Комісія) утворюється розпорядженням міського голови з метою оцінки вартості, оприбуткування та розподілу гуманітарної допомог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ru-RU"/>
        </w:rPr>
        <w:t>2. У своїй діяльності Комісія керується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uk-UA" w:eastAsia="ru-RU"/>
        </w:rPr>
        <w:t>Конституцією та законами України, актами Президента України та Кабінету Міністрів України, а також цим Полож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Calibri"/>
          <w:sz w:val="28"/>
          <w:szCs w:val="28"/>
          <w:lang w:val="uk-UA"/>
        </w:rPr>
        <w:t>Комісія утворюється у складі не менше п’яти осіб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клад Комісії та зміни до її складу затверджуються розпорядженням міського голови.</w:t>
      </w:r>
    </w:p>
    <w:p>
      <w:pPr>
        <w:pStyle w:val="Normal"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ru-RU"/>
        </w:rPr>
        <w:t>4. Організаційною  формою  роботи  Комісії  є засідання,  які проводяться по мірі надходження гуманітарної допомоги.  Рішення  про  проведення засідань  приймає голова Комісії</w:t>
      </w:r>
      <w:bookmarkStart w:id="0" w:name="o35"/>
      <w:bookmarkEnd w:id="0"/>
      <w:r>
        <w:rPr>
          <w:sz w:val="28"/>
          <w:szCs w:val="28"/>
          <w:lang w:val="uk-UA" w:eastAsia="ru-RU"/>
        </w:rPr>
        <w:t xml:space="preserve">. </w:t>
      </w:r>
      <w:bookmarkStart w:id="1" w:name="o36"/>
      <w:bookmarkEnd w:id="1"/>
      <w:r>
        <w:rPr>
          <w:sz w:val="28"/>
          <w:szCs w:val="28"/>
          <w:lang w:val="uk-UA" w:eastAsia="ru-RU"/>
        </w:rPr>
        <w:t>Рішення Комісії приймаються більшістю голосів присутніх на засіданнях членів Комісії та оформляються протоколами, які підписуються всіма членами Комісії, присутніми на засіданні.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ru-RU"/>
        </w:rPr>
        <w:t>Члени Комісії   зобов'язані   особисто   брати  участь  у  її засіданнях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5. Комісія: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роводить оцінку вартості отриманої гуманітарної допомоги, якщо при її отримані відсутні документи, що підтверджують їх вартість, придбання, створення. Оцінка проводиться шляхом моніторингу ринкових цін на дату отримання гуманітарної допомо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ru-RU"/>
        </w:rPr>
        <w:t>- приймає  участь у розподілі гуманітарної допомоги</w:t>
      </w:r>
      <w:bookmarkStart w:id="2" w:name="o16"/>
      <w:bookmarkEnd w:id="2"/>
      <w:r>
        <w:rPr>
          <w:sz w:val="28"/>
          <w:szCs w:val="28"/>
          <w:lang w:val="uk-UA" w:eastAsia="ru-RU"/>
        </w:rPr>
        <w:t xml:space="preserve">, яка надходить на адресу </w:t>
        <w:br/>
        <w:t>виконавчого комітету Покровської міської ради Дніпропетровської області</w:t>
      </w:r>
      <w:bookmarkStart w:id="3" w:name="o17"/>
      <w:bookmarkEnd w:id="3"/>
      <w:r>
        <w:rPr>
          <w:sz w:val="28"/>
          <w:szCs w:val="28"/>
          <w:lang w:val="uk-UA" w:eastAsia="ru-RU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uk-UA" w:eastAsia="ru-RU"/>
        </w:rPr>
        <w:t xml:space="preserve"> виконує інші функції відповідно до законодав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val="uk-UA" w:eastAsia="ru-RU"/>
        </w:rPr>
        <w:t>Комісія має право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ередавати гуманітарну допомогу установам, організаціям, підприємствам для подальшого розподілу відповідній категорії набувачів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складати акт приймання-передачі гуманітарної допомоги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вимагати первинні документи на гуманітарну допомогу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еревіряти використання гуманітарної допомоги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  <w:bookmarkStart w:id="4" w:name="o29"/>
      <w:bookmarkStart w:id="5" w:name="o29"/>
      <w:bookmarkEnd w:id="5"/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відділу бухгалтерського обліку – 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ний бухгалтер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Євген МОРОЗ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5272" w:right="0" w:hanging="0"/>
        <w:rPr>
          <w:sz w:val="28"/>
          <w:szCs w:val="28"/>
        </w:rPr>
      </w:pPr>
      <w:r>
        <w:rPr>
          <w:sz w:val="28"/>
          <w:szCs w:val="28"/>
        </w:rPr>
        <w:t>ЗАТВЕРДЖЕННО:</w:t>
      </w:r>
    </w:p>
    <w:p>
      <w:pPr>
        <w:pStyle w:val="TextBody"/>
        <w:ind w:left="5272" w:right="0" w:hanging="0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TextBody"/>
        <w:ind w:left="5272" w:right="0" w:hanging="0"/>
        <w:rPr/>
      </w:pPr>
      <w:r>
        <w:rPr>
          <w:rFonts w:cs="RobotoLight;Times New Roman" w:ascii="RobotoLight;Times New Roman" w:hAnsi="RobotoLight;Times New Roman"/>
          <w:b w:val="false"/>
          <w:bCs w:val="false"/>
          <w:sz w:val="28"/>
          <w:szCs w:val="28"/>
          <w:lang w:val="uk-UA" w:eastAsia="ru-RU"/>
        </w:rPr>
        <w:t>31.08.2022</w:t>
      </w:r>
      <w:r>
        <w:rPr>
          <w:rFonts w:cs="RobotoLight;Times New Roman" w:ascii="RobotoLight;Times New Roman" w:hAnsi="RobotoLight;Times New Roman"/>
          <w:bCs/>
          <w:sz w:val="28"/>
          <w:szCs w:val="28"/>
          <w:lang w:val="uk-UA" w:eastAsia="ru-RU"/>
        </w:rPr>
        <w:t>№Р-132/06-34-22</w:t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АД </w:t>
      </w:r>
    </w:p>
    <w:p>
      <w:pPr>
        <w:pStyle w:val="TextBody"/>
        <w:ind w:left="-15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ійно діючої комісії по оцінці, оприбуткуванню та розподілу </w:t>
      </w:r>
    </w:p>
    <w:p>
      <w:pPr>
        <w:pStyle w:val="TextBody"/>
        <w:ind w:left="-15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иманої гуманітарної допомоги виконавчим комітетом </w:t>
      </w:r>
    </w:p>
    <w:p>
      <w:pPr>
        <w:pStyle w:val="TextBody"/>
        <w:ind w:left="-15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овської міської ради Дніпропетровської області</w:t>
      </w:r>
    </w:p>
    <w:p>
      <w:pPr>
        <w:pStyle w:val="TextBody"/>
        <w:ind w:left="-15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3570"/>
        <w:gridCol w:w="381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а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 Олександр 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ЯЄВА Ганна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ШУНІНА Ірина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бухгалтерського обліку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ЧАКОВА Тетяна 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запобігання та протидії корупції</w:t>
              <w:tab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ЛИШ Андрій 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ДАШОВА Тетяна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ки</w:t>
            </w:r>
          </w:p>
        </w:tc>
      </w:tr>
    </w:tbl>
    <w:p>
      <w:pPr>
        <w:pStyle w:val="TextBody"/>
        <w:ind w:left="-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обліку – </w:t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  <w:t>головний бухгалтер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Євген МОРОЗ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17" w:right="567" w:gutter="0" w:header="0" w:top="56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Roboto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27:00Z</dcterms:created>
  <dc:creator>*</dc:creator>
  <dc:description/>
  <dc:language>en-US</dc:language>
  <cp:lastModifiedBy/>
  <cp:lastPrinted>2022-08-29T14:43:00Z</cp:lastPrinted>
  <dcterms:modified xsi:type="dcterms:W3CDTF">2023-02-27T13:39:04Z</dcterms:modified>
  <cp:revision>9</cp:revision>
  <dc:subject/>
  <dc:title>Одержувач: держбюджет м</dc:title>
</cp:coreProperties>
</file>