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264160</wp:posOffset>
                </wp:positionV>
                <wp:extent cx="7048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55pt;margin-top:-20.8pt;width:55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ОКРОВСЬКА МІСЬКА РА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149860</wp:posOffset>
                </wp:positionV>
                <wp:extent cx="237871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озпорядження №Р-9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4.07.23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1.1pt;mso-wrap-distance-left:0pt;mso-wrap-distance-right:0pt;mso-wrap-distance-top:5.7pt;mso-wrap-distance-bottom:5.7pt;margin-top:-11.8pt;mso-position-vertical-relative:text;margin-left:308.5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озпорядження №Р-9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9 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4.07.23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0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31.08.2022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Р-13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постійно ді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оцінці, оприбутк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отриманої гум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України «Про бухгалтерський облік та фінансову звітність в Україні» від 16.07.1999р. № 996-14 зі змінами та доповненнями, ст.42 Закону України «Про місцеве самоврядування в Україні» від  21.05.1997 № 280/97-ВР зі змінами та доповненнями та з метою належної оцінки, оприбуткування, розподілу та обліку гуманітарної допомоги, а також достовірного відображення даних у бухгалтерському облі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ложення постійно діючої комісії по оцінці, оприбуткуванню та розподілу отриманої гуманітар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склад постійно діючої комісії по оцінці, оприбуткуванню та розподілу отриманої гуманітар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ського обліку - головному бухгалтеру Євгену МОРОЗУ вести облік отриманої гуманітарної допомоги у відповідності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 покласти на  заступника міського голови Олександра ЧИСТЯ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ТВЕРДЖЕНО                                                             </w:t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енням міського голови</w:t>
      </w:r>
    </w:p>
    <w:p>
      <w:pPr>
        <w:pStyle w:val="Normal"/>
        <w:tabs>
          <w:tab w:val="clear" w:pos="347"/>
          <w:tab w:val="left" w:pos="8505" w:leader="none"/>
        </w:tabs>
        <w:jc w:val="right"/>
        <w:rPr/>
      </w:pPr>
      <w:r>
        <w:rPr>
          <w:rFonts w:cs="RobotoLight;Times New Roman" w:ascii="RobotoLight;Times New Roman" w:hAnsi="RobotoLight;Times New Roman"/>
          <w:b w:val="false"/>
          <w:bCs w:val="false"/>
          <w:sz w:val="28"/>
          <w:szCs w:val="28"/>
          <w:lang w:val="uk-UA" w:eastAsia="ru-RU"/>
        </w:rPr>
        <w:t>31.08.2022</w:t>
      </w: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№Р-132/06-34-22</w:t>
      </w:r>
    </w:p>
    <w:p>
      <w:pPr>
        <w:pStyle w:val="Normal"/>
        <w:shd w:fill="FFFFFF" w:val="clear"/>
        <w:spacing w:before="0" w:after="150"/>
        <w:jc w:val="center"/>
        <w:rPr>
          <w:rFonts w:ascii="RobotoLight;Times New Roman" w:hAnsi="RobotoLight;Times New Roman" w:cs="RobotoLight;Times New Roman"/>
          <w:bCs/>
          <w:sz w:val="28"/>
          <w:szCs w:val="28"/>
          <w:lang w:val="uk-UA" w:eastAsia="ru-RU"/>
        </w:rPr>
      </w:pP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Положення</w:t>
        <w:br/>
        <w:t>про постійно діючу комісію по оцінці, оприбуткуванню та розподілу отриманої гуманітарної допомоги виконавчим комітетом Покровської міської ради Дніпропетровської області</w:t>
      </w:r>
    </w:p>
    <w:p>
      <w:pPr>
        <w:pStyle w:val="Normal"/>
        <w:shd w:fill="FFFFFF" w:val="clear"/>
        <w:spacing w:before="0" w:after="150"/>
        <w:jc w:val="center"/>
        <w:rPr>
          <w:rFonts w:ascii="RobotoLight;Times New Roman" w:hAnsi="RobotoLight;Times New Roman" w:cs="RobotoLight;Times New Roman"/>
          <w:bCs/>
          <w:sz w:val="28"/>
          <w:szCs w:val="28"/>
          <w:lang w:val="uk-UA" w:eastAsia="ru-RU"/>
        </w:rPr>
      </w:pP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Постійно діюча комісія по оцінці, оприбуткуванню та розподілу отриманої гуманітарної допомоги виконавчим комітетом Покровської міської ради Дніпропетровської області  (далі - Комісія) утворюється розпорядженням міського голови з метою оцінки вартості, оприбуткування та розподілу гуманітарної допомо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2. У своїй діяльності Комісія керуєть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Конституцією та законами України, актами Президента України та Кабінету Міністрів Україн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Calibri"/>
          <w:sz w:val="28"/>
          <w:szCs w:val="28"/>
          <w:lang w:val="uk-UA"/>
        </w:rPr>
        <w:t>Комісія утворюється у складі не менше п’яти осіб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клад Комісії та зміни до її складу затверджуються розпорядженням міського голови.</w:t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ru-RU"/>
        </w:rPr>
        <w:t>4. Організаційною  формою  роботи  Комісії  є засідання,  які проводяться по мірі надходження гуманітарної допомоги.  Рішення  про  проведення засідань  приймає голова Комісії</w:t>
      </w:r>
      <w:bookmarkStart w:id="0" w:name="o35"/>
      <w:bookmarkEnd w:id="0"/>
      <w:r>
        <w:rPr>
          <w:sz w:val="28"/>
          <w:szCs w:val="28"/>
          <w:lang w:val="uk-UA" w:eastAsia="ru-RU"/>
        </w:rPr>
        <w:t xml:space="preserve">. </w:t>
      </w:r>
      <w:bookmarkStart w:id="1" w:name="o36"/>
      <w:bookmarkEnd w:id="1"/>
      <w:r>
        <w:rPr>
          <w:sz w:val="28"/>
          <w:szCs w:val="28"/>
          <w:lang w:val="uk-UA" w:eastAsia="ru-RU"/>
        </w:rPr>
        <w:t>Рішення Комісії приймаються більшістю голосів присутніх на засіданнях членів Комісії та оформляються протоколами, які підписуються всіма членами Комісії, присутніми на засіданні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Члени Комісії   зобов'язані   особисто   брати  участь  у  її засіданнях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Комісія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оводить оцінку вартості отриманої гуманітарної допомоги, якщо при її отримані відсутні документи, що підтверджують їх вартість, придбання, створення. Оцінка проводиться шляхом моніторингу ринкових цін на дату отримання гуманітар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приймає  участь у розподілі гуманітарної допомоги</w:t>
      </w:r>
      <w:bookmarkStart w:id="2" w:name="o16"/>
      <w:bookmarkEnd w:id="2"/>
      <w:r>
        <w:rPr>
          <w:sz w:val="28"/>
          <w:szCs w:val="28"/>
          <w:lang w:val="uk-UA" w:eastAsia="ru-RU"/>
        </w:rPr>
        <w:t xml:space="preserve">, яка надходить на адресу </w:t>
        <w:br/>
        <w:t>виконавчого комітету Покровської міської ради Дніпропетровської області</w:t>
      </w:r>
      <w:bookmarkStart w:id="3" w:name="o17"/>
      <w:bookmarkEnd w:id="3"/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 xml:space="preserve"> виконує інші функції відповідно до законодав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Комісія має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давати гуманітарну допомогу установам, організаціям, підприємствам для подальшого розподілу відповідній категорії набувачів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кладати акт приймання-передачі гуманітарної допомог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имагати первинні документи на гуманітарну допомог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віряти використання гуманітар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4" w:name="o29"/>
      <w:bookmarkStart w:id="5" w:name="o29"/>
      <w:bookmarkEnd w:id="5"/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бухгалтерського обліку –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бухгалтер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Євген МОРОЗ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ЗАТВЕРДЖЕННО: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rFonts w:cs="RobotoLight;Times New Roman" w:ascii="RobotoLight;Times New Roman" w:hAnsi="RobotoLight;Times New Roman"/>
          <w:b w:val="false"/>
          <w:bCs w:val="false"/>
          <w:sz w:val="28"/>
          <w:szCs w:val="28"/>
          <w:lang w:val="uk-UA" w:eastAsia="ru-RU"/>
        </w:rPr>
        <w:t>31.08.2022</w:t>
      </w:r>
      <w:r>
        <w:rPr>
          <w:rFonts w:cs="RobotoLight;Times New Roman" w:ascii="RobotoLight;Times New Roman" w:hAnsi="RobotoLight;Times New Roman"/>
          <w:bCs/>
          <w:sz w:val="28"/>
          <w:szCs w:val="28"/>
          <w:lang w:val="uk-UA" w:eastAsia="ru-RU"/>
        </w:rPr>
        <w:t>№Р-132/06-34-22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 діючої комісії по оцінці, оприбуткуванню та розподілу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маної гуманітарної допомоги виконавчим комітетом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ької міської ради Дніпропетровської області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70"/>
        <w:gridCol w:w="381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ЯЄВА Ган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УНІНА Іри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Євген МОРО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7:00Z</dcterms:created>
  <dc:creator>*</dc:creator>
  <dc:description/>
  <dc:language>en-US</dc:language>
  <cp:lastModifiedBy/>
  <cp:lastPrinted>2022-08-29T14:43:00Z</cp:lastPrinted>
  <dcterms:modified xsi:type="dcterms:W3CDTF">2023-08-08T08:07:42Z</dcterms:modified>
  <cp:revision>10</cp:revision>
  <dc:subject/>
  <dc:title>Одержувач: держбюджет м</dc:title>
</cp:coreProperties>
</file>