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-208280</wp:posOffset>
                </wp:positionV>
                <wp:extent cx="9239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3.75pt;margin-top:-16.4pt;width:72.7pt;height:19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18.09.2023   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   №Р-131/06-34-2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ст.42 Закону України «Про місцеве самоврядування в Україні» п.2.5. Регламенту виконавчого комітету Покровської міської ради, затвердженого рішенням виконавчого комітету Покровської міської ради №200 від 24.04.2019 року (зі змінам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ЛАСТИ на КУРАСОВА Сергія Сергійовича, секретаря міської ради   обов’язки ведення чергового засідання виконавчого комітету Покровської міської ради  з правом підпису 19 вересня 2023 рок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41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3-09-18T10:18:00Z</cp:lastPrinted>
  <dcterms:modified xsi:type="dcterms:W3CDTF">2023-09-18T14:12:33Z</dcterms:modified>
  <cp:revision>49</cp:revision>
  <dc:subject/>
  <dc:title>Про  внесення змін до рішення № 448</dc:title>
</cp:coreProperties>
</file>