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7480</wp:posOffset>
                </wp:positionH>
                <wp:positionV relativeFrom="paragraph">
                  <wp:posOffset>-64135</wp:posOffset>
                </wp:positionV>
                <wp:extent cx="7334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4pt;margin-top:-5.05pt;width:57.7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5.09.2023                                      </w:t>
      </w:r>
      <w:r>
        <w:rPr>
          <w:bCs/>
          <w:szCs w:val="24"/>
          <w:lang w:val="uk-UA"/>
        </w:rPr>
        <w:t xml:space="preserve"> 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№Р-130/06-34-2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 постійно дію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иймання матеріальних ціннос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виконавчого комітету Покро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Законом України «Про бухгалтерський облік та фінансову звітність в Україні», ст.42 Закону України «Про місцеве самоврядування в Україні», з метою належного приймання матеріальних цінностей на баланс виконавчого комітету Покровської міської ради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склад постійно діючої комісії з приймання матеріальних цінностей на баланс виконавчого комітету Покровської міської ради Дніпропетровської област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остійно діючій комісії з приймання матеріальних цінностей на баланс виконавчого комітету Покровської міської ради Дніпропетровської області в своїй роботі керуватися діючим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Начальнику відділу бухгалтерського обліку - головному бухгалтеру Євгену МОРОЗУ вести облік прийнятих матеріальних цінностей у відповідності до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озпорядження  покласти на  керуючого справами виконкому Олену ШУЛЬГ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Олександр ШАПОВАЛ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5272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ТВЕРДЖЕНО</w:t>
      </w:r>
    </w:p>
    <w:p>
      <w:pPr>
        <w:pStyle w:val="TextBody"/>
        <w:spacing w:lineRule="auto" w:line="240"/>
        <w:ind w:left="5272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зпорядження міського голови</w:t>
      </w:r>
    </w:p>
    <w:p>
      <w:pPr>
        <w:pStyle w:val="TextBody"/>
        <w:spacing w:lineRule="auto" w:line="240"/>
        <w:ind w:left="5272" w:right="0" w:hanging="0"/>
        <w:rPr>
          <w:rFonts w:ascii="Liberation Serif;Times New Roman" w:hAnsi="Liberation Serif;Times New Roman" w:cs="Liberation Serif;Times New Roman"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uk-UA"/>
        </w:rPr>
        <w:t xml:space="preserve">15.09.2023 №Р-130/06-34-23  </w:t>
      </w:r>
    </w:p>
    <w:p>
      <w:pPr>
        <w:pStyle w:val="TextBody"/>
        <w:spacing w:lineRule="auto" w:line="240"/>
        <w:ind w:left="-15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40"/>
        <w:ind w:left="-15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40"/>
        <w:ind w:left="-15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40"/>
        <w:ind w:left="-15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КЛАД </w:t>
      </w:r>
    </w:p>
    <w:p>
      <w:pPr>
        <w:pStyle w:val="TextBody"/>
        <w:spacing w:lineRule="auto" w:line="240"/>
        <w:ind w:left="-15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стійно діючої комісії постійно діючої комісії з </w:t>
      </w:r>
    </w:p>
    <w:p>
      <w:pPr>
        <w:pStyle w:val="TextBody"/>
        <w:spacing w:lineRule="auto" w:line="240"/>
        <w:ind w:left="-15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иймання матеріальних цінностей на баланс виконавчого </w:t>
      </w:r>
      <w:bookmarkStart w:id="0" w:name="_GoBack"/>
    </w:p>
    <w:p>
      <w:pPr>
        <w:pStyle w:val="TextBody"/>
        <w:spacing w:lineRule="auto" w:line="240"/>
        <w:ind w:left="-15" w:right="0" w:hanging="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мітету Покровської міської ради Дніпропетровської області</w:t>
      </w:r>
    </w:p>
    <w:p>
      <w:pPr>
        <w:pStyle w:val="TextBody"/>
        <w:spacing w:lineRule="auto" w:line="240"/>
        <w:ind w:left="-15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705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68"/>
        <w:gridCol w:w="381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кла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І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відділу економік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ОРЧАКОВА Тетяна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чальник відділу з питань запобігання та протидії корупції</w:t>
              <w:tab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ісії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УЗЕНКО Надія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ловний спеціаліст відділу бухгалтерського обліку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ОФІМЧУК Олександр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.о.начальника відділу транспорту та зв’язк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ОВКАНЬ Оксана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ловний спеціаліст з питань персонал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ПРОНОЗА Олексій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Начальник відділу ВДРВ</w:t>
            </w:r>
          </w:p>
        </w:tc>
      </w:tr>
    </w:tbl>
    <w:p>
      <w:pPr>
        <w:pStyle w:val="TextBody"/>
        <w:widowControl w:val="false"/>
        <w:spacing w:lineRule="auto" w:line="240"/>
        <w:ind w:left="-15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40"/>
        <w:ind w:left="-15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40"/>
        <w:ind w:left="-15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відділу бухгалтерського обліку – </w:t>
      </w:r>
    </w:p>
    <w:p>
      <w:pPr>
        <w:pStyle w:val="TextBody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ний бухгалтер</w:t>
        <w:tab/>
        <w:tab/>
        <w:tab/>
        <w:tab/>
        <w:t xml:space="preserve">  </w:t>
        <w:tab/>
        <w:tab/>
        <w:tab/>
        <w:t xml:space="preserve">                                             Євген МОРОЗ 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End w:id="0"/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3-09-18T14:18:39Z</dcterms:modified>
  <cp:revision>19</cp:revision>
  <dc:subject/>
  <dc:title>Одержувач: держбюджет м</dc:title>
</cp:coreProperties>
</file>