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3670</wp:posOffset>
                </wp:positionH>
                <wp:positionV relativeFrom="paragraph">
                  <wp:posOffset>-151765</wp:posOffset>
                </wp:positionV>
                <wp:extent cx="7334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2.1pt;margin-top:-11.95pt;width:57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>29.08.2022</w:t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№ Р-130/06-34-22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 xml:space="preserve">Про   скликання   позачергової 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есії    Покровської     міської      ради 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частини 4 статті 42, статті 46 Закону України «Про місцеве самоврядування в Україні», Закону України «Про доступ до публічної інформації» та 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Скликати позачергову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 сесію Покровської міської ради 8 склик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1 серпня 2022 року о </w:t>
      </w:r>
      <w:r>
        <w:rPr>
          <w:color w:val="000000"/>
          <w:sz w:val="28"/>
          <w:szCs w:val="28"/>
          <w:lang w:val="uk-UA"/>
        </w:rPr>
        <w:t>13</w:t>
      </w:r>
      <w:r>
        <w:rPr>
          <w:sz w:val="28"/>
          <w:szCs w:val="28"/>
          <w:lang w:val="uk-UA"/>
        </w:rPr>
        <w:t>.00 годині у сесійній залі виконавчого комітету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Організаційному відділу </w:t>
      </w:r>
      <w:r>
        <w:rPr>
          <w:bCs/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>3.Координацію роботи щодо виконання цього розпорядження покласти на організаційний відділ; контроль за підготовкою  сесії  -  на  секретаря  Покровської  міської 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1:00Z</dcterms:created>
  <dc:creator>Відділ культури</dc:creator>
  <dc:description/>
  <dc:language>en-US</dc:language>
  <cp:lastModifiedBy/>
  <cp:lastPrinted>2022-07-06T10:13:00Z</cp:lastPrinted>
  <dcterms:modified xsi:type="dcterms:W3CDTF">2022-10-17T13:34:14Z</dcterms:modified>
  <cp:revision>3</cp:revision>
  <dc:subject/>
  <dc:title>ОРДЖОНІКІДЗЕВСЬКА МІСЬКА РАДА</dc:title>
</cp:coreProperties>
</file>