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5651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28» лютого 2018 р.                                                                                                  №88</w:t>
      </w:r>
    </w:p>
    <w:p>
      <w:pPr>
        <w:pStyle w:val="Normal"/>
        <w:spacing w:lineRule="auto" w:line="22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28"/>
        <w:ind w:left="0" w:right="59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проведення реконструкції будівлі кафе </w:t>
      </w:r>
    </w:p>
    <w:p>
      <w:pPr>
        <w:pStyle w:val="Normal"/>
        <w:spacing w:lineRule="auto" w:line="228"/>
        <w:ind w:left="0" w:right="59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Центральній, 51-а</w:t>
      </w:r>
    </w:p>
    <w:p>
      <w:pPr>
        <w:pStyle w:val="Normal"/>
        <w:spacing w:lineRule="auto" w:line="228"/>
        <w:ind w:left="0" w:right="53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28"/>
        <w:ind w:left="0" w:righ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left="0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-підприємця Германа Миколи Васильовича щодо погодження проведення реконструкції будівлі кафе «Гном» по       вул. Центральній, 51-а, враховуючи надані документи: Свідоцтво про право власності на нерухоме майно – будівлю кафе від 25.04.2003 серії САА № 078865; Витяг про реєстрацію права власності на нерухоме майно від 25.04.2003 № 875914; Договір  оренди землі від 30.12.2014 № б/н; Витяг з державного реєстру речових прав на нерухоме майно – земельну ділянку від 24.02.2014 серії ЕАН № 556226, технічний паспорт КП «Нікопольське МБТІ», виготовлений станом на 09.12.2002, відповідно до Закону України «Про регулювання містобудівної діяльності», керуючись ст. 31 Закону України «Про місцеве самоврядування в Україні», виконавчий комітет міської ради   </w:t>
      </w:r>
    </w:p>
    <w:p>
      <w:pPr>
        <w:pStyle w:val="Normal"/>
        <w:spacing w:lineRule="auto" w:line="228"/>
        <w:ind w:left="0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851" w:right="-3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851" w:right="73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ФОП Герману Миколі Васильовичу проведення робіт з реконструкції будівлі кафе «Гном» по вул. Центральній, 51-а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ФОП Германа М. В.: 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тримати дозвільний документ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виконати будівельні роботи та введення об’єкта до експлуатації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 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укласти договір з виконавчим комітетом Покровської міської ради про пайову участь на розвиток інженерно-транспортної та соціальної інфраструктури міста Покров до введення об’єкта в експлуатацію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 Г. 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0" w:right="-39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0"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0"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0"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0"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0"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0"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0"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0"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0"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0"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аланова В.В., 4-32-46 </w:t>
      </w:r>
    </w:p>
    <w:sectPr>
      <w:type w:val="nextPage"/>
      <w:pgSz w:w="11906" w:h="16838"/>
      <w:pgMar w:left="1418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16:00Z</dcterms:created>
  <dc:creator>Rew</dc:creator>
  <dc:description/>
  <dc:language>en-US</dc:language>
  <cp:lastModifiedBy/>
  <cp:lastPrinted>2018-02-26T14:36:00Z</cp:lastPrinted>
  <dcterms:modified xsi:type="dcterms:W3CDTF">2018-03-03T09:38:26Z</dcterms:modified>
  <cp:revision>6</cp:revision>
  <dc:subject/>
  <dc:title/>
</cp:coreProperties>
</file>