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3462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  <w:tab/>
        <w:tab/>
        <w:tab/>
        <w:tab/>
        <w:t>№355-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затвердження п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ану заходів з проведення в місті Покров у 2018 році Всеукраїнського тижня права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розпорядженням Кабінету Міністрів України від 26.09.2018 року №681-р.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лану заходів з проведення у 2018 році Всеукраїнського тижня права</w:t>
      </w:r>
      <w:r>
        <w:rPr>
          <w:sz w:val="28"/>
          <w:szCs w:val="28"/>
          <w:lang w:val="uk-UA"/>
        </w:rPr>
        <w:t>»: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заходів з проведення у 2018 році Всеукраїнського тижня права в місті Покров (додаток)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(Цупрова Г.А.), відділу культури (Сударєва Т.М.), юридичному відділу виконавчого комітету (Хомік О.В.)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організацію в місті Покров заходів з проведення у 2018 році Всеукраїнського тижня права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/>
      </w:pPr>
      <w:r>
        <w:rPr>
          <w:sz w:val="28"/>
          <w:szCs w:val="28"/>
          <w:lang w:val="uk-UA"/>
        </w:rPr>
        <w:t>2.2. Надати інформацію щодо впровадження зазначених заходів до виконавчого комітету Покровської міської ради до 15 грудня 2018 року.</w:t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Маглиша А.С.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  <w:shd w:fill="F4F4F4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shd w:fill="F4F4F4" w:val="clear"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4F4F4" w:val="clear"/>
          <w:lang w:val="uk-UA"/>
        </w:rPr>
      </w:pPr>
      <w:r>
        <w:rPr>
          <w:rFonts w:cs="Times New Roman"/>
          <w:bCs/>
          <w:sz w:val="28"/>
          <w:szCs w:val="28"/>
          <w:shd w:fill="F4F4F4" w:val="clear"/>
          <w:lang w:val="uk-UA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</w:rPr>
        <w:t>О.В. Хомік, 6-37-5</w:t>
      </w:r>
      <w:r>
        <w:rPr>
          <w:sz w:val="16"/>
          <w:szCs w:val="16"/>
          <w:lang w:val="uk-UA"/>
        </w:rPr>
        <w:t>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ткого голов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 03» грудня 2018 р. №355-р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роведення в м. Покров у 2018 році</w:t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Cs/>
          <w:color w:val="000000"/>
          <w:sz w:val="28"/>
          <w:szCs w:val="28"/>
          <w:highlight w:val="white"/>
        </w:rPr>
        <w:t>Всеукраїнського тижня права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791"/>
        <w:gridCol w:w="1704"/>
        <w:gridCol w:w="39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сеукраїнського уроку «Права людини» з нагоди 70-ї річниці проголошення Загальної декларації прав люди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гру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бюро правової допомоги Нікопольського місцевого центру з надання безоплатної вторинної правової допомоги,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в закладах середньої освіти виховних уроків для дітей різних вікових категорій з метою запобігання дискримінації та насильству в школ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гру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бюро правової допомоги Нікопольського місцевого центру з надання безоплатної вторинної правової допомоги, управління освіти виконавчого комітету Покровської міської ра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 Покровській виправній колонії №79 та органах пробації лекцій, бесід та надання консультацій з питань реалізації і захисту прав люди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 гру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овське бюро правової допомо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копольського місцевого центру з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зоплатної вторинної правової допомо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ня інших заходів в рамках Всеукраїнського тижня права, що заплановані територіальними управліннями юстиції в м.Покров</w:t>
            </w:r>
            <w:r>
              <w:rPr>
                <w:sz w:val="28"/>
                <w:szCs w:val="28"/>
                <w:lang w:val="uk-UA"/>
              </w:rPr>
              <w:t xml:space="preserve"> (</w:t>
            </w:r>
            <w:r>
              <w:rPr>
                <w:sz w:val="28"/>
                <w:szCs w:val="28"/>
              </w:rPr>
              <w:t>Спільна участь у запланованих територіальними управліннями юстиції в м.Покров заходах з нагоди проведення Всеукраїнського тижня права.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ровське бюро правової допомог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ікопольського місцевого центру з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езоплатної вторинної правової допомо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 Хутори: Усний журнал «Маю право!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 гру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 ЦБС: Інформаційна викладка літератури «Правова культура громадянина Україн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: Урок права «Закон захищає дитин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гру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Б: Куточок правознавства «Правова планета дитинст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діючи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-центр ЦБС: Перехрестя думок «Я маю пра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рудня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окровської міської рад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ькі школи: Інформаційні хвилинки «Знай та поважай свої прав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оку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виконавчого комітету Покровської міської ради, управління освіти виконавчого комітету Покровської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.В. Хомік, 6-37-50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253" w:right="0" w:hanging="0"/>
    </w:pPr>
    <w:rPr>
      <w:sz w:val="28"/>
      <w:szCs w:val="20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42:00Z</dcterms:created>
  <dc:creator>Відділ культури</dc:creator>
  <dc:description/>
  <dc:language>en-US</dc:language>
  <cp:lastModifiedBy/>
  <cp:lastPrinted>2018-12-04T12:38:00Z</cp:lastPrinted>
  <dcterms:modified xsi:type="dcterms:W3CDTF">2018-12-11T13:02:47Z</dcterms:modified>
  <cp:revision>45</cp:revision>
  <dc:subject/>
  <dc:title>ОРДЖОНІКІДЗЕВСЬКА МІСЬКА РАДА</dc:title>
</cp:coreProperties>
</file>