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6"/>
          <w:szCs w:val="26"/>
        </w:rPr>
        <w:t xml:space="preserve">«26»грудня 2018 р.                                                                                                    №547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громадян з  облі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ребуючих поліпшення житлових ум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заяву гр.Сухини Н.Г.,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підставі заяви  зняти з обліку громадян, потребуючих поліпшення житлових умов  Сухину Ніну Григорівну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4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і смертю зняти з обліку громадян, потребуючих поліпшення житлових умов Степанюк Валентину Олексіївну</w:t>
      </w:r>
    </w:p>
    <w:p>
      <w:pPr>
        <w:pStyle w:val="Normal"/>
        <w:ind w:left="72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 xml:space="preserve"> А.С.Маглиш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Жильё</dc:creator>
  <dc:description/>
  <dc:language>en-US</dc:language>
  <cp:lastModifiedBy/>
  <cp:lastPrinted>2018-12-20T08:57:00Z</cp:lastPrinted>
  <dcterms:modified xsi:type="dcterms:W3CDTF">2019-01-08T10:52:09Z</dcterms:modified>
  <cp:revision>165</cp:revision>
  <dc:subject/>
  <dc:title/>
</cp:coreProperties>
</file>