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u w:val="none"/>
          <w:lang w:val="uk-UA"/>
        </w:rPr>
        <w:t xml:space="preserve">   </w:t>
      </w:r>
      <w:r>
        <w:rPr>
          <w:sz w:val="28"/>
          <w:szCs w:val="28"/>
          <w:u w:val="none"/>
          <w:lang w:val="uk-UA"/>
        </w:rPr>
        <w:t xml:space="preserve">«26» січня 2018 р.                               </w:t>
        <w:tab/>
        <w:tab/>
        <w:tab/>
        <w:t xml:space="preserve">                              № 23-р</w:t>
      </w:r>
    </w:p>
    <w:p>
      <w:pPr>
        <w:pStyle w:val="Normal"/>
        <w:ind w:left="-180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. 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мпіонаті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спортивної акроба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усіх вікових груп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32, 42 Закону  України «Про місцеве самоврядування в Україні», ст.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положенням «Про проведення Чемпіонатів та Кубку Дніпропетровської області зі спортивної акробатики серед усіх вікових груп», враховуючи клопотання управління освіти від 18.01.2018 р. №130, з метою підвищення майстерності спортсменів, представництва команди міста Покров на Чемпіонаті області зі спортивної акробатики серед усіх вікових груп:</w:t>
      </w:r>
    </w:p>
    <w:p>
      <w:pPr>
        <w:pStyle w:val="Normal"/>
        <w:ind w:left="0" w:right="0"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ідділу молоді та спорту (Клокова А.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Організувати участь команди м.Покров у кількості 19 учасників (додаток) у Чемпіонаті області зі спортивної акробатики серед усіх вікових груп (м. Кривий Ріг) з 26 січня 2018 року по 27 січня 2018 ро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освіти (Рубаха Г.П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Направити команду КПНЗ «ДЮСШ» для участі у Чемпіонаті області зі спортивної акробатики серед усіх вікових груп з 26 січня 2018 року по 27 січня 2018 року з дотриманням вимог чинного законодавства.</w:t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2.2. </w:t>
      </w:r>
      <w:r>
        <w:rPr>
          <w:sz w:val="28"/>
          <w:szCs w:val="28"/>
          <w:lang w:val="uk-UA"/>
        </w:rPr>
        <w:t>Підготувати матеріал щодо участі команди міста Покров у Чемпіонаті області  з гімнастики спортивної серед усіх вікових груп для висвітлення на сторінках газети «Козацька вежа» та на офіційному сайті Пок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(Шульга О.П.) провести фінансування проїзду та харчування учасників змагань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ординацію роботи щодо виконання цього розпорядження покласти на відділ молоді та спорту (Клокова А.В.), контроль – на заступника міського голови Бондаренко Н.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О.М. Шаповал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ind w:left="0" w:right="0"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локова 4-20-5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6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8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lef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від «26» </w:t>
      </w:r>
      <w:r>
        <w:rPr>
          <w:sz w:val="28"/>
          <w:szCs w:val="28"/>
          <w:u w:val="single"/>
          <w:lang w:val="uk-UA"/>
        </w:rPr>
        <w:t>січня</w:t>
      </w:r>
      <w:r>
        <w:rPr>
          <w:sz w:val="28"/>
          <w:szCs w:val="28"/>
          <w:lang w:val="uk-UA"/>
        </w:rPr>
        <w:t xml:space="preserve"> 2018 р.№23-р.</w:t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учасни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мпіонату області зі спортивної акробатики серед усіх вікових груп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-27.01.2018 р.</w:t>
        <w:tab/>
        <w:tab/>
        <w:tab/>
        <w:tab/>
        <w:tab/>
        <w:tab/>
        <w:tab/>
        <w:tab/>
        <w:tab/>
        <w:t>м. Кривий Рі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3"/>
        <w:gridCol w:w="1659"/>
        <w:gridCol w:w="24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 спортсме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народженн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жанець Іва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яний Мико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юшенко Анастасі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Кари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енко Арту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жва Катери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утна Арі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ульський Спарта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іванов Іва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коть Владисла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к Валері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юк Іло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ова Анастасі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гурська Валері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кунова Марі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сиченко Валері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ячева Софі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гер Тетяна Володимирі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цова Ольга Петрі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</w:t>
            </w:r>
          </w:p>
        </w:tc>
      </w:tr>
    </w:tbl>
    <w:p>
      <w:pPr>
        <w:pStyle w:val="Normal"/>
        <w:ind w:left="48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локова 4 20 59</w:t>
      </w:r>
    </w:p>
    <w:sectPr>
      <w:type w:val="nextPage"/>
      <w:pgSz w:w="11906" w:h="16838"/>
      <w:pgMar w:left="1701" w:right="56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9:00Z</dcterms:created>
  <dc:creator>Rew</dc:creator>
  <dc:description/>
  <dc:language>en-US</dc:language>
  <cp:lastModifiedBy/>
  <cp:lastPrinted>2018-01-29T09:41:00Z</cp:lastPrinted>
  <dcterms:modified xsi:type="dcterms:W3CDTF">2018-01-30T06:24:42Z</dcterms:modified>
  <cp:revision>9</cp:revision>
  <dc:subject/>
  <dc:title> </dc:title>
</cp:coreProperties>
</file>