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9280</wp:posOffset>
                </wp:positionH>
                <wp:positionV relativeFrom="page">
                  <wp:posOffset>409575</wp:posOffset>
                </wp:positionV>
                <wp:extent cx="656590" cy="20764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6.4pt;margin-top:32.25pt;width:51.65pt;height:16.3pt;mso-wrap-style:none;v-text-anchor:middl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8125</wp:posOffset>
                </wp:positionH>
                <wp:positionV relativeFrom="paragraph">
                  <wp:posOffset>145415</wp:posOffset>
                </wp:positionV>
                <wp:extent cx="337820" cy="3143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75pt;margin-top:11.45pt;width:26.55pt;height:24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3225" cy="5835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widowControl/>
        <w:suppressAutoHyphens w:val="true"/>
        <w:bidi w:val="0"/>
        <w:ind w:left="-57" w:right="0" w:hanging="0"/>
        <w:jc w:val="left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24.01.2023 </w:t>
      </w: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4"/>
          <w:szCs w:val="24"/>
          <w:lang w:val="uk-UA"/>
        </w:rPr>
        <w:t xml:space="preserve">                           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№Р-12/06-34-23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орієнтовного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лану проведення консультацій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 громадськістю на 2023 рік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color w:val="000000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Відповідно до Постанови Кабінету Міністрів України №996 від 03.11.2010 «Про забезпечення участі громадськості у формуванні та реалізації державної політик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враховуючи пропозиції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>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ромадської ради при виконавчому комітеті Покровської міської ради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 та з метою забезпечення гласності, відкритості та прозорості діяльності влади, налагодження зворотного зв’язку у співпраці виконавчих органів міської ради з інститутами громадянського суспільства, керуючись п.20 ч.4 ст.42 Закону України «Про місцеве самоврядування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bidi w:val="0"/>
        <w:spacing w:lineRule="auto" w:line="240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орієнтовний план проведення консультацій з громадськістю на 2023 рік з подальшим оприлюдненням в засобах масової інформації, що додається.                         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bidi w:val="0"/>
        <w:spacing w:lineRule="auto" w:line="240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труктурним підрозділам, відділам виконавчого комітету Покровської міської ради забезпечити виконання плану відповідно до вимог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№996 від 03.11.2010 (зі змінами).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bidi w:val="0"/>
        <w:spacing w:lineRule="auto" w:line="240" w:before="0" w:after="20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 Надавати звіт про проведення консультацій </w:t>
      </w:r>
      <w:r>
        <w:rPr>
          <w:rFonts w:eastAsia="DejaVu Sans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референту міського голови по зв'язках з громадськістю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bidi w:val="0"/>
        <w:spacing w:lineRule="auto" w:line="240" w:before="0" w:after="20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рмін виконання: до 25 числа останнього місяця кварталу .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bidi w:val="0"/>
        <w:spacing w:lineRule="auto" w:line="240" w:before="0" w:after="20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bidi w:val="0"/>
        <w:spacing w:lineRule="auto" w:line="240" w:before="0" w:after="200"/>
        <w:ind w:left="0" w:right="0" w:firstLine="567"/>
        <w:contextualSpacing/>
        <w:jc w:val="both"/>
        <w:rPr/>
      </w:pP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иконанням розпорядження покласти на референта міського голови по зв’язках з громадськістю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Олександру СВЕРГУ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20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Міський голова                                                                       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Олександр ШАПОВАЛ</w:t>
      </w:r>
    </w:p>
    <w:p>
      <w:pPr>
        <w:sectPr>
          <w:type w:val="nextPage"/>
          <w:pgSz w:w="11906" w:h="16838"/>
          <w:pgMar w:left="1560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  <w:tab w:val="left" w:pos="4500" w:leader="none"/>
        </w:tabs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</w:t>
      </w:r>
      <w:r>
        <w:rPr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</w:t>
      </w:r>
      <w:r>
        <w:rPr>
          <w:sz w:val="24"/>
          <w:szCs w:val="24"/>
          <w:lang w:val="uk-UA"/>
        </w:rPr>
        <w:t xml:space="preserve">Розпорядження міського голови    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  <w:lang w:val="uk-UA"/>
        </w:rPr>
        <w:t xml:space="preserve">                        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h-CN" w:bidi="ar-SA"/>
        </w:rPr>
        <w:t xml:space="preserve">24.01.2023 </w:t>
      </w:r>
      <w:r>
        <w:rPr>
          <w:bCs/>
          <w:sz w:val="24"/>
          <w:szCs w:val="24"/>
          <w:lang w:val="uk-UA"/>
        </w:rPr>
        <w:t>№Р-12/06-34-2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200"/>
        <w:ind w:left="0" w:right="3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ієнтовний план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200"/>
        <w:ind w:left="0" w:right="340" w:hanging="0"/>
        <w:contextualSpacing/>
        <w:jc w:val="center"/>
        <w:rPr/>
      </w:pPr>
      <w:r>
        <w:rPr>
          <w:rFonts w:eastAsia="DejaVu Sans" w:cs="Times New Roman" w:ascii="Times New Roman" w:hAnsi="Times New Roman"/>
          <w:b/>
          <w:color w:val="auto"/>
          <w:kern w:val="0"/>
          <w:sz w:val="28"/>
          <w:szCs w:val="28"/>
          <w:lang w:val="uk-UA" w:eastAsia="ru-RU" w:bidi="ar-SA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ведення консультацій з громадськістю у 202</w:t>
      </w:r>
      <w:r>
        <w:rPr>
          <w:rFonts w:eastAsia="DejaVu Sans" w:cs="Times New Roman" w:ascii="Times New Roman" w:hAnsi="Times New Roman"/>
          <w:b/>
          <w:color w:val="auto"/>
          <w:kern w:val="0"/>
          <w:sz w:val="28"/>
          <w:szCs w:val="28"/>
          <w:lang w:val="uk-UA" w:eastAsia="ru-RU" w:bidi="ar-SA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оці </w:t>
      </w:r>
    </w:p>
    <w:tbl>
      <w:tblPr>
        <w:tblW w:w="1549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18"/>
        <w:gridCol w:w="2160"/>
        <w:gridCol w:w="2100"/>
        <w:gridCol w:w="2205"/>
        <w:gridCol w:w="354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uk-UA" w:eastAsia="ru-RU" w:bidi="ar-SA"/>
              </w:rPr>
              <w:t>Питання або проект нормативно-правов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uk-UA" w:eastAsia="ru-RU" w:bidi="ar-SA"/>
              </w:rPr>
              <w:t>Захід, що проводитиметься у рамках консультацій з громадськіст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uk-UA" w:eastAsia="ru-RU" w:bidi="ar-SA"/>
              </w:rPr>
              <w:t>Строки проведення консультаці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uk-UA" w:eastAsia="ru-RU" w:bidi="ar-SA"/>
              </w:rPr>
              <w:t>Соціальні групи населення та заінтересовані сторони, на які поширюватиметься дія рішення, що буде прийнята за результатами консультаці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uk-UA" w:eastAsia="ru-RU" w:bidi="ar-SA"/>
              </w:rPr>
              <w:t>Структурний підрозділ виконкому міської ради, відповідальний за проведення консультаці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eastAsia="Calibri" w:cs="Times New Roman"/>
                <w:kern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Доповідь директора КНП «ЦПМСД Покровської міської ради» «Про стан впровадження в Покровській міській територіальній громаді медичної реформи на рівні первинної медичної допомоги за підсумком 2022 року»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eastAsia="Calibri" w:cs="Times New Roman"/>
                <w:kern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eastAsia="Calibri" w:cs="Times New Roman"/>
                <w:kern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консультації щодо виступу та виступ на сесії Покровської міської ради 8 скликання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eastAsia="Calibri" w:cs="Times New Roman"/>
                <w:kern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І півріччя 2023 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eastAsia="Calibri" w:cs="Times New Roman"/>
                <w:kern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мешканці міста Покров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КНП «ЦПМСД Покровської міської ради Дніпропетровської області»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/>
              </w:rPr>
              <w:t>Про затвердження ставок орендної плати за користування земельними ділянками  на території Покровської міської територіальної громади Дніпропетровської області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бговорення регуляторного акту — проекту рішенн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І півріччя 2023 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з</w:t>
            </w:r>
            <w:bookmarkStart w:id="0" w:name="__DdeLink__384_7428479711"/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емлекористувачі, орендарі земельних ділянок</w:t>
            </w:r>
            <w:bookmarkEnd w:id="0"/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 xml:space="preserve">ідділ </w:t>
            </w:r>
            <w:r>
              <w:rPr>
                <w:rFonts w:eastAsia="DejaVu Sans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землекористуванн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 xml:space="preserve"> 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/>
              </w:rPr>
              <w:t>Про встановлення ставок земельного податку на території Покровської міської територіальної громади Дніпропетровської області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обговорення регуляторного акту — проекту рішенн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І півріччя 2023 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емлекористувачі, орендарі земельних ділянок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 xml:space="preserve">ідділ </w:t>
            </w:r>
            <w:r>
              <w:rPr>
                <w:rFonts w:eastAsia="DejaVu Sans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землекористуванн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 xml:space="preserve"> 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Інформування щодо міської цільової програми “Партиципаторне бюджетування (бюджет участі) у м.Покров на 2022-2025 роки” (за умови фінансування).</w:t>
            </w:r>
          </w:p>
          <w:p>
            <w:pPr>
              <w:pStyle w:val="Style23"/>
              <w:jc w:val="left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консультації щодо написання проектів до програм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І півріччя 2023 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мешканці Покровської міської територіальної громади</w:t>
            </w:r>
          </w:p>
          <w:p>
            <w:pPr>
              <w:pStyle w:val="Style23"/>
              <w:jc w:val="left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 xml:space="preserve">ідділ економік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виконавчого комітету Покровської міської рад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5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>Патріотичний флешмоб</w:t>
            </w:r>
            <w:r>
              <w:rPr>
                <w:sz w:val="24"/>
                <w:szCs w:val="24"/>
                <w:shd w:fill="auto" w:val="clear"/>
                <w:lang w:val="uk-UA"/>
              </w:rPr>
              <w:t xml:space="preserve"> 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>Україна -соборна, єдина</w:t>
            </w:r>
            <w:r>
              <w:rPr>
                <w:sz w:val="24"/>
                <w:szCs w:val="24"/>
                <w:shd w:fill="auto" w:val="clear"/>
                <w:lang w:val="uk-UA"/>
              </w:rPr>
              <w:t>” до Дня Соборності Україн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>флешмоб єднанн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shd w:fill="auto" w:val="clear"/>
                <w:lang w:val="uk-UA"/>
              </w:rPr>
              <w:t>січень 202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>3 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м</w:t>
            </w:r>
            <w:r>
              <w:rPr>
                <w:sz w:val="24"/>
                <w:szCs w:val="24"/>
                <w:shd w:fill="auto" w:val="clear"/>
                <w:lang w:val="uk-UA"/>
              </w:rPr>
              <w:t>олодь міста, пересічні городяни, відвідувачі закладів культури та працівники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Відділ культури, туризму, національностей і релігій 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6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shd w:fill="auto" w:val="clear"/>
                <w:lang w:val="uk-UA"/>
              </w:rPr>
              <w:t>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>Ми горді, ми сильні, ми вільні</w:t>
            </w:r>
            <w:r>
              <w:rPr>
                <w:sz w:val="24"/>
                <w:szCs w:val="24"/>
                <w:shd w:fill="auto" w:val="clear"/>
                <w:lang w:val="uk-UA"/>
              </w:rPr>
              <w:t xml:space="preserve">” до Дня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>єднання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>відео-презентаці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shd w:fill="auto" w:val="clear"/>
                <w:lang w:val="uk-UA"/>
              </w:rPr>
              <w:t>лютий 202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>3 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у</w:t>
            </w:r>
            <w:r>
              <w:rPr>
                <w:sz w:val="24"/>
                <w:szCs w:val="24"/>
                <w:shd w:fill="auto" w:val="clear"/>
              </w:rPr>
              <w:t>чні та викладчі мистецьких шкіл,батьківська громадськість,</w:t>
            </w:r>
            <w:r>
              <w:rPr>
                <w:sz w:val="24"/>
                <w:szCs w:val="24"/>
                <w:shd w:fill="auto" w:val="clear"/>
                <w:lang w:val="uk-UA"/>
              </w:rPr>
              <w:t>відвідувачі закладів культури та працівники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Відділ культури, туризму, національностей і релігій 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7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Про виконання Закону України №1706 від 20.10.2014 «Про забезпечення прав і свобод внутрішньо переміщених осіб»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засідання за «круглим столом»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березень 2023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zh-CN" w:bidi="ar-SA"/>
              </w:rPr>
              <w:t>г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ромадськість, благодійні організації, які опікуються ВПО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kern w:val="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kern w:val="0"/>
                <w:sz w:val="24"/>
                <w:szCs w:val="24"/>
                <w:shd w:fill="auto" w:val="clear"/>
                <w:lang w:eastAsia="ru-RU" w:bidi="ar-SA"/>
              </w:rPr>
              <w:t>Управління праці та соціального захисту населення 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bidi="ar-SA"/>
              </w:rPr>
              <w:t>Про хід виконання директивних документів направлених на боротьбу з туберкульозом та ВІЛ/СНІД- інфекцією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bidi="ar-SA"/>
              </w:rPr>
              <w:t xml:space="preserve">засідання за «круглим столом»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bidi="ar-SA"/>
              </w:rPr>
              <w:t>березень 2023 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bidi="ar-SA"/>
              </w:rPr>
              <w:t>інститути громадянського</w:t>
            </w:r>
          </w:p>
          <w:p>
            <w:pPr>
              <w:pStyle w:val="HTMLPreformatted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bidi="ar-SA"/>
              </w:rPr>
              <w:t>суспільства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КП “Центральна міська лікарня Покровської міської ради Дніпропетровської області”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9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  <w:szCs w:val="24"/>
                <w:shd w:fill="auto" w:val="clear"/>
                <w:lang w:val="uk-UA"/>
              </w:rPr>
              <w:t>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>Заповів нам великий Тарас</w:t>
            </w:r>
            <w:r>
              <w:rPr>
                <w:sz w:val="24"/>
                <w:szCs w:val="24"/>
                <w:shd w:fill="auto" w:val="clear"/>
                <w:lang w:val="uk-UA"/>
              </w:rPr>
              <w:t xml:space="preserve">”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1D1D1B"/>
                <w:spacing w:val="15"/>
                <w:sz w:val="24"/>
                <w:szCs w:val="24"/>
                <w:shd w:fill="auto" w:val="clear"/>
                <w:lang w:val="uk-UA"/>
              </w:rPr>
              <w:t>зустріч до річниці з дня народження 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1D1D1B"/>
                <w:spacing w:val="15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>араса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1D1D1B"/>
                <w:spacing w:val="15"/>
                <w:sz w:val="24"/>
                <w:szCs w:val="24"/>
                <w:shd w:fill="auto" w:val="clear"/>
                <w:lang w:val="uk-UA"/>
              </w:rPr>
              <w:t xml:space="preserve"> Шевченка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>творча зустріч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shd w:fill="auto" w:val="clear"/>
                <w:lang w:val="uk-UA"/>
              </w:rPr>
              <w:t>березень 20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>23 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м</w:t>
            </w:r>
            <w:r>
              <w:rPr>
                <w:sz w:val="24"/>
                <w:szCs w:val="24"/>
                <w:shd w:fill="auto" w:val="clear"/>
              </w:rPr>
              <w:t xml:space="preserve">олодь міста, </w:t>
            </w:r>
            <w:r>
              <w:rPr>
                <w:sz w:val="24"/>
                <w:szCs w:val="24"/>
                <w:shd w:fill="auto" w:val="clear"/>
                <w:lang w:val="uk-UA"/>
              </w:rPr>
              <w:t>пересічні городяни, відвідувачі закладів культури та працівники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Відділ культури, туризму, національностей і релігій 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bidi="ar-SA"/>
              </w:rPr>
              <w:t>Про результати здійснення заходів у сфері протидії туберкульозу, ВІЛ-інфекції/ СНІДу та наркоманії серед неповнолітніх Покровської міської територіальної громад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е засіданн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bidi="ar-SA"/>
              </w:rPr>
              <w:t>березень 2023 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bidi="ar-SA"/>
              </w:rPr>
              <w:t>координаційна рада, громадськість міста, балгодійні фонди, організації</w:t>
            </w:r>
          </w:p>
          <w:p>
            <w:pPr>
              <w:pStyle w:val="HTMLPreformatte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bidi="ar-SA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Центр соціальних служб Покровської міської ради Дніпропетровської області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1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Проект рішення виконкому «Соціальний захист внутрішньо переміщених осіб в Покровській міській територіальній громаді»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електронні консультаці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ї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квітень 2023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zh-CN" w:bidi="ar-SA"/>
              </w:rPr>
              <w:t>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ешканці територіальної громади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kern w:val="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kern w:val="0"/>
                <w:sz w:val="24"/>
                <w:szCs w:val="24"/>
                <w:shd w:fill="auto" w:val="clear"/>
                <w:lang w:eastAsia="ru-RU" w:bidi="ar-SA"/>
              </w:rPr>
              <w:t>Управління праці та соціального захисту населення 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2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 Unicode MS" w:cs="Calibri"/>
                <w:color w:val="000000"/>
                <w:kern w:val="0"/>
                <w:sz w:val="24"/>
                <w:szCs w:val="24"/>
                <w:u w:val="none" w:color="000000"/>
                <w:shd w:fill="auto" w:val="clear"/>
                <w:lang w:val="uk-UA" w:eastAsia="ru-RU" w:bidi="ar-SA"/>
              </w:rPr>
              <w:t xml:space="preserve">Заходи, </w:t>
            </w:r>
            <w:r>
              <w:rPr>
                <w:rFonts w:eastAsia="Arial Unicode MS" w:cs="Calibri"/>
                <w:color w:val="000000"/>
                <w:kern w:val="0"/>
                <w:sz w:val="24"/>
                <w:szCs w:val="24"/>
                <w:u w:val="none" w:color="000000"/>
                <w:shd w:fill="auto" w:val="clear"/>
                <w:lang w:val="ru-RU" w:eastAsia="ru-RU" w:bidi="ar-SA"/>
              </w:rPr>
              <w:t>щодо популяриза</w:t>
            </w:r>
            <w:r>
              <w:rPr>
                <w:rFonts w:eastAsia="Arial Unicode MS" w:cs="Calibri"/>
                <w:color w:val="000000"/>
                <w:kern w:val="0"/>
                <w:sz w:val="24"/>
                <w:szCs w:val="24"/>
                <w:u w:val="none" w:color="000000"/>
                <w:shd w:fill="auto" w:val="clear"/>
                <w:lang w:val="uk-UA" w:eastAsia="ru-RU" w:bidi="ar-SA"/>
              </w:rPr>
              <w:t>ції</w:t>
            </w:r>
            <w:r>
              <w:rPr>
                <w:rFonts w:eastAsia="Arial Unicode MS" w:cs="Calibri"/>
                <w:color w:val="000000"/>
                <w:kern w:val="0"/>
                <w:sz w:val="24"/>
                <w:szCs w:val="24"/>
                <w:u w:val="none" w:color="000000"/>
                <w:shd w:fill="auto" w:val="clear"/>
                <w:lang w:val="ru-RU" w:eastAsia="ru-RU" w:bidi="ar-SA"/>
              </w:rPr>
              <w:t xml:space="preserve"> здорового способу життя, </w:t>
            </w:r>
            <w:r>
              <w:rPr>
                <w:rFonts w:eastAsia="Arial Unicode MS" w:cs="Calibri"/>
                <w:color w:val="000000"/>
                <w:kern w:val="0"/>
                <w:sz w:val="24"/>
                <w:szCs w:val="24"/>
                <w:u w:val="none" w:color="000000"/>
                <w:shd w:fill="auto" w:val="clear"/>
                <w:lang w:val="uk-UA" w:eastAsia="ru-RU" w:bidi="ar-SA"/>
              </w:rPr>
              <w:t>активних занять спортом та розвитку вуличних видів спорту (воркаут, скейтинг, біеміксінг тощо)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pacing w:lineRule="auto" w:line="240" w:before="0" w:after="0"/>
              <w:contextualSpacing/>
              <w:jc w:val="left"/>
              <w:rPr>
                <w:rFonts w:eastAsia="Arial Unicode MS" w:cs="Calibri"/>
                <w:color w:val="000000"/>
                <w:kern w:val="0"/>
                <w:sz w:val="24"/>
                <w:szCs w:val="24"/>
                <w:u w:val="none" w:color="000000"/>
                <w:shd w:fill="auto" w:val="clear"/>
                <w:lang w:val="uk-UA" w:eastAsia="ru-RU" w:bidi="ar-SA"/>
              </w:rPr>
            </w:pPr>
            <w:r>
              <w:rPr>
                <w:rFonts w:eastAsia="Arial Unicode MS" w:cs="Calibri"/>
                <w:color w:val="000000"/>
                <w:kern w:val="0"/>
                <w:sz w:val="24"/>
                <w:szCs w:val="24"/>
                <w:u w:val="none" w:color="000000"/>
                <w:shd w:fill="auto" w:val="clear"/>
                <w:lang w:val="uk-UA" w:eastAsia="ru-RU" w:bidi="ar-SA"/>
              </w:rPr>
              <w:t>зустріч з викладачами фізичної культури шкіл міста, та зацікавленою молоддю</w:t>
            </w:r>
          </w:p>
          <w:p>
            <w:pPr>
              <w:pStyle w:val="Style25"/>
              <w:widowControl w:val="false"/>
              <w:bidi w:val="0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pacing w:lineRule="auto" w:line="240" w:before="0" w:after="0"/>
              <w:jc w:val="left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квітень 2023 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м</w:t>
            </w:r>
            <w:r>
              <w:rPr>
                <w:sz w:val="24"/>
                <w:szCs w:val="24"/>
                <w:shd w:fill="auto" w:val="clear"/>
                <w:lang w:val="uk-UA"/>
              </w:rPr>
              <w:t>олодіжний актив міста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shd w:fill="auto" w:val="clear"/>
              </w:rPr>
              <w:t xml:space="preserve">Відділ молоді і спорту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Соціальний захист громадян, які постраждали внаслідок Чорнобильської катастрофи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засідання за «круглим столом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квітень 2023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zh-CN" w:bidi="ar-SA"/>
              </w:rPr>
              <w:t>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часники ліквідації аварії на ЧАЕС, представники громадських організації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kern w:val="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kern w:val="0"/>
                <w:sz w:val="24"/>
                <w:szCs w:val="24"/>
                <w:shd w:fill="auto" w:val="clear"/>
                <w:lang w:eastAsia="ru-RU" w:bidi="ar-SA"/>
              </w:rPr>
              <w:t>Управління праці та соціального захисту населення 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4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Здійснення заходів щодо привернення уваги роботодавців і громадських організацій до питань з охорони праці, запобігання нещасним випадкам на виробництві та професійним захворюванням в рамках проведення «Тижня охорони праці»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засідання за «круглим столом»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квітень 2023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zh-CN" w:bidi="ar-SA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редставники підприємств, установ, організацій, фондів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kern w:val="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kern w:val="0"/>
                <w:sz w:val="24"/>
                <w:szCs w:val="24"/>
                <w:shd w:fill="auto" w:val="clear"/>
                <w:lang w:eastAsia="ru-RU" w:bidi="ar-SA"/>
              </w:rPr>
              <w:t>Управління праці та соціального захисту населення 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5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Популяризація сімейних форм виховання. Створення прийомних, патронатних сімей, дитячих будинків сімейного типу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зустрічі з громадськістю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 xml:space="preserve">травень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bidi="ar-SA"/>
              </w:rPr>
              <w:t>2023 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zh-CN" w:bidi="ar-SA"/>
              </w:rPr>
              <w:t>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шканці територіальної громади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Центр соціальних служб Покровської міської ради Дніпропетровської області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bidi="ar-SA"/>
              </w:rPr>
              <w:t>Інформування та виконання міської програми «Здоров’я Покровчан на 2019-2023 роки»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bidi="ar-SA"/>
              </w:rPr>
              <w:t>публічне громадське обговорення (зустрічі, наради з громадськістю)</w:t>
            </w:r>
          </w:p>
          <w:p>
            <w:pPr>
              <w:pStyle w:val="HTMLPreformatted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bidi="ar-SA"/>
              </w:rPr>
              <w:t>червень 2023 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bidi="ar-SA"/>
              </w:rPr>
              <w:t xml:space="preserve">редставники інститутів </w:t>
            </w:r>
          </w:p>
          <w:p>
            <w:pPr>
              <w:pStyle w:val="HTMLPreformatted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bidi="ar-SA"/>
              </w:rPr>
              <w:t>громадянського</w:t>
            </w:r>
          </w:p>
          <w:p>
            <w:pPr>
              <w:pStyle w:val="HTMLPreformatted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bidi="ar-SA"/>
              </w:rPr>
              <w:t>суспільства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КП “Центральна міська лікарня Покровської міської ради Дніпропетровської області”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Здійснення заходів, спрямованих на поліпшення соціального захисту ветеранів війни, членів сімей загиблих (померлих) ветеранів війни та Захисників чи Захисниць України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зустріч з громадськістю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червень 2023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zh-CN" w:bidi="ar-SA"/>
              </w:rPr>
              <w:t>г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ромадськість, учасники АТО/ООС, представники громадських ветеранських організацій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kern w:val="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kern w:val="0"/>
                <w:sz w:val="24"/>
                <w:szCs w:val="24"/>
                <w:shd w:fill="auto" w:val="clear"/>
                <w:lang w:eastAsia="ru-RU" w:bidi="ar-SA"/>
              </w:rPr>
              <w:t>Управління праці та соціального захисту населення 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8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shd w:fill="auto" w:val="clear"/>
                <w:lang w:val="uk-UA"/>
              </w:rPr>
              <w:t>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>У світі дитячих мрій та захоплень</w:t>
            </w:r>
            <w:r>
              <w:rPr>
                <w:sz w:val="24"/>
                <w:szCs w:val="24"/>
                <w:shd w:fill="auto" w:val="clear"/>
                <w:lang w:val="uk-UA"/>
              </w:rPr>
              <w:t>” до Міжнародного дня захисту дітей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>святкові зустрічі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shd w:fill="auto" w:val="clear"/>
                <w:lang w:val="uk-UA"/>
              </w:rPr>
              <w:t>червень 20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>23 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п</w:t>
            </w:r>
            <w:r>
              <w:rPr>
                <w:sz w:val="24"/>
                <w:szCs w:val="24"/>
                <w:shd w:fill="auto" w:val="clear"/>
                <w:lang w:val="uk-UA"/>
              </w:rPr>
              <w:t>ересічні городяни, діти,відвідувачі закладів культури та працівники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Відділ культури, туризму, національностей і релігій 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9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  <w:lang w:val="uk-UA"/>
              </w:rPr>
              <w:t>Про затвердження Правил благоустрою на території в межах територіальної громади Покровської міської рад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zh-CN" w:bidi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bidi="ar-SA"/>
              </w:rPr>
              <w:t>ублічне громадське обговорення, зустрічі (наради) з громадськіст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bidi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І-ІІ піврічч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2023 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нститути громадянського суспільства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 xml:space="preserve">ідділ </w:t>
            </w:r>
            <w:r>
              <w:rPr>
                <w:rFonts w:eastAsia="DejaVu Sans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архітектури та інспекції ДАБ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Програма фінансової підтримки інститутів громадянського суспільства в м. Покров (за умови фінансування)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консультації щодо написання проектів до програми</w:t>
            </w:r>
          </w:p>
          <w:p>
            <w:pPr>
              <w:pStyle w:val="Style23"/>
              <w:jc w:val="left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010" w:leader="none"/>
              </w:tabs>
              <w:jc w:val="left"/>
              <w:rPr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ІІ півріччя 2023 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інститути громадянського суспільства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 xml:space="preserve">ідділ економік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виконавчого комітету Покровської міської рад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21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eastAsia="Calibri" w:cs="Times New Roman"/>
                <w:kern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 xml:space="preserve">Підсумки виконання заходів міської програми «Здоров’я Покровчан на період до 2023 року» за напрямком роботи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eastAsia="Calibri" w:cs="Times New Roman"/>
                <w:kern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публічне громадське обговорювання (зустрічі, наради з громадськістю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eastAsia="Calibri" w:cs="Times New Roman"/>
                <w:kern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ІІ півріччя 2023 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п</w:t>
            </w:r>
            <w:r>
              <w:rPr>
                <w:rFonts w:eastAsia="Calibri" w:cs="Times New Roman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редставники інститутів громадського суспільства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КНП «ЦПМСД Покровської міської ради Дніпропетровської області»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2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shd w:fill="auto" w:val="clear"/>
                <w:lang w:val="uk-UA"/>
              </w:rPr>
              <w:t>Реалізація проєкту 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>Уікенд вихідного дня</w:t>
            </w:r>
            <w:r>
              <w:rPr>
                <w:sz w:val="24"/>
                <w:szCs w:val="24"/>
                <w:shd w:fill="auto" w:val="clear"/>
                <w:lang w:val="uk-UA"/>
              </w:rPr>
              <w:t>” (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>ляльковий театр під відкритим небом, майстер-класи, зустрічі із мультгероями, альтанка творчості</w:t>
            </w:r>
            <w:r>
              <w:rPr>
                <w:sz w:val="24"/>
                <w:szCs w:val="24"/>
                <w:shd w:fill="auto" w:val="clear"/>
                <w:lang w:val="uk-UA"/>
              </w:rPr>
              <w:t xml:space="preserve"> ) у парку ім. Б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 xml:space="preserve">ориса </w:t>
            </w:r>
            <w:r>
              <w:rPr>
                <w:sz w:val="24"/>
                <w:szCs w:val="24"/>
                <w:shd w:fill="auto" w:val="clear"/>
                <w:lang w:val="uk-UA"/>
              </w:rPr>
              <w:t>Мозолевського.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>зустрічі вихідного дн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shd w:fill="auto" w:val="clear"/>
                <w:lang w:val="uk-UA"/>
              </w:rPr>
              <w:t>червень -вересень 202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>3 р. (п'ятниця, субота, неділя)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м</w:t>
            </w:r>
            <w:r>
              <w:rPr>
                <w:sz w:val="24"/>
                <w:szCs w:val="24"/>
                <w:shd w:fill="auto" w:val="clear"/>
                <w:lang w:val="uk-UA"/>
              </w:rPr>
              <w:t>олодь, діти, пересічні городяни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Відділ культури, туризму, національностей і релігій 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3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“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>Моя країна Україна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 xml:space="preserve"> до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>Дня</w:t>
            </w: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 xml:space="preserve"> незалежності Україн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святковий вернісаж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shd w:fill="auto" w:val="clear"/>
                <w:lang w:val="uk-UA"/>
              </w:rPr>
              <w:t>серпень 20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>23 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м</w:t>
            </w:r>
            <w:r>
              <w:rPr>
                <w:sz w:val="24"/>
                <w:szCs w:val="24"/>
                <w:shd w:fill="auto" w:val="clear"/>
                <w:lang w:val="uk-UA"/>
              </w:rPr>
              <w:t>олодь міста, пересічні городяни, відвідувачі закладів культури та працівники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Відділ культури, туризму, національностей і релігій 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pacing w:lineRule="auto" w:line="240" w:before="0" w:after="0"/>
              <w:jc w:val="left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Проведення молодіжних акцій з нагоди святкуваня Дня молоді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pacing w:lineRule="auto" w:line="240" w:before="0" w:after="0"/>
              <w:jc w:val="left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вуличні акції, молодіжні флешмоби</w:t>
            </w:r>
          </w:p>
          <w:p>
            <w:pPr>
              <w:pStyle w:val="Style25"/>
              <w:widowControl w:val="false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DejaVu Sans" w:cs="DejaVu Sans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 xml:space="preserve">серпень </w:t>
            </w:r>
            <w:r>
              <w:rPr>
                <w:rFonts w:eastAsia="Arial Unicode MS" w:cs="Calibri"/>
                <w:color w:val="000000"/>
                <w:kern w:val="0"/>
                <w:sz w:val="24"/>
                <w:szCs w:val="24"/>
                <w:u w:val="none" w:color="000000"/>
                <w:shd w:fill="auto" w:val="clear"/>
                <w:lang w:val="ru-RU" w:eastAsia="ru-RU" w:bidi="ar-SA"/>
              </w:rPr>
              <w:t>202</w:t>
            </w:r>
            <w:r>
              <w:rPr>
                <w:rFonts w:eastAsia="Arial Unicode MS" w:cs="Calibri"/>
                <w:color w:val="000000"/>
                <w:kern w:val="0"/>
                <w:sz w:val="24"/>
                <w:szCs w:val="24"/>
                <w:u w:val="none" w:color="000000"/>
                <w:shd w:fill="auto" w:val="clear"/>
                <w:lang w:val="uk-UA" w:eastAsia="ru-RU" w:bidi="ar-SA"/>
              </w:rPr>
              <w:t>3 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pacing w:lineRule="auto" w:line="240" w:before="0" w:after="0"/>
              <w:jc w:val="left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молодіжний актив міста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shd w:fill="auto" w:val="clear"/>
              </w:rPr>
              <w:t xml:space="preserve">Відділ молоді і спорту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Здійснення заходів, спрямованих на поліпшення соціального захисту дітей в рамках «Міської комплексної програми захисту прав дітей та розвитку сімейних форм виховання у м.Покров на 2021-2025 роки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громадські слуханн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вересень 2023 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батьківська громадськість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 xml:space="preserve">Служба у справах дітей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виконавчого комітету Покровської міської ради Дніпропетровської області;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26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bidi="ar-SA"/>
              </w:rPr>
              <w:t>Аналіз організації та контролю щодо контактування з НСЗУ з приводу виплати коштів за кожним видом медичної допомоги.</w:t>
            </w:r>
          </w:p>
          <w:p>
            <w:pPr>
              <w:pStyle w:val="HTMLPreformatted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bidi="ar-SA"/>
              </w:rPr>
              <w:t>тематичні нарад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bidi="ar-SA"/>
              </w:rPr>
              <w:t>вересень 2023 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bidi="ar-SA"/>
              </w:rPr>
              <w:t>інститути громадянського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bidi="ar-SA"/>
              </w:rPr>
              <w:t>суспільства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КП “Центральна міська лікарня Покровської міської ради Дніпропетровської області”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27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bidi="ar-SA"/>
              </w:rPr>
              <w:t>Здійснення заходів, спрямованих на поліпшення соціального захисту дітей в рамках “Міської комплексної програми захисту прав дітей та розвитку сімейних форм виховання у м. Покров на 2021-2025 роки”.</w:t>
            </w:r>
          </w:p>
          <w:p>
            <w:pPr>
              <w:pStyle w:val="HTMLPreformatted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і слуханн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bidi="ar-SA"/>
              </w:rPr>
              <w:t>вересень 2023 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bidi="ar-SA"/>
              </w:rPr>
              <w:t>батьківська громадськість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Центр соціальних служб Покровської міської ради Дніпропетровської області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З</w:t>
            </w:r>
            <w:bookmarkStart w:id="1" w:name="__DdeLink__975_2842926441"/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устріч з суб'єктами соціальної роботи Покровської міської територіальної громади та адміністрацією комунального закладу “Малий груповий будинок “Надія” Покровської міської ради Дніпропетровської області” з питань соціально-правового захисту дітей, обговорення проблем.</w:t>
            </w:r>
            <w:bookmarkEnd w:id="1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тематичні нарад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червень, листопад 2023 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суб'єкти соціальної роботи Покровської міської територіальної громади, адміністрація КЗ “МГБ “Надія” ПМР ДО”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 xml:space="preserve">Служба у справах дітей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виконавчого комітету Покровської міської ради Дніпропетровської області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29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Зустріч з опікунами, піклувальниками, прийомними батьками, батьками-вихователями, патронатними вихователями з питань соціально-правового захисту дітей, обговорення проблем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залучення представників громадськості, суб'єктів соціальної роботи Покровської міської територіальної громад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травень, жовтень 2023 р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спікуни, піклувальники, прийомні батьки, батьки-вихователі, патронатні вихователі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 xml:space="preserve">Служба у справах дітей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виконавчого комітету Покровської міської ради Дніпропетровської області;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30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ект рішення сесії міської ради «Про затвердження Програми «Організація та проведення оплачуваних громадських робіт на території Покровської міської територіальної громади на 2024-2026 роки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електронні консультації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жовтень 2023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ешканці територіальної громади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kern w:val="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kern w:val="0"/>
                <w:sz w:val="24"/>
                <w:szCs w:val="24"/>
                <w:shd w:fill="auto" w:val="clear"/>
                <w:lang w:eastAsia="ru-RU" w:bidi="ar-SA"/>
              </w:rPr>
              <w:t>Управління праці та соціального захисту населення 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shd w:fill="auto" w:val="clear"/>
                <w:lang w:val="uk-UA"/>
              </w:rPr>
              <w:t>“</w:t>
            </w:r>
            <w:r>
              <w:rPr>
                <w:sz w:val="24"/>
                <w:szCs w:val="24"/>
                <w:shd w:fill="auto" w:val="clear"/>
                <w:lang w:val="uk-UA"/>
              </w:rPr>
              <w:t xml:space="preserve">Горде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>з</w:t>
            </w:r>
            <w:r>
              <w:rPr>
                <w:sz w:val="24"/>
                <w:szCs w:val="24"/>
                <w:shd w:fill="auto" w:val="clear"/>
                <w:lang w:val="uk-UA"/>
              </w:rPr>
              <w:t xml:space="preserve">вання захисник” До Дня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>з</w:t>
            </w:r>
            <w:r>
              <w:rPr>
                <w:sz w:val="24"/>
                <w:szCs w:val="24"/>
                <w:shd w:fill="auto" w:val="clear"/>
                <w:lang w:val="uk-UA"/>
              </w:rPr>
              <w:t xml:space="preserve">ахисника та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>з</w:t>
            </w:r>
            <w:r>
              <w:rPr>
                <w:sz w:val="24"/>
                <w:szCs w:val="24"/>
                <w:shd w:fill="auto" w:val="clear"/>
                <w:lang w:val="uk-UA"/>
              </w:rPr>
              <w:t>ахисниц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>ь</w:t>
            </w:r>
            <w:r>
              <w:rPr>
                <w:sz w:val="24"/>
                <w:szCs w:val="24"/>
                <w:shd w:fill="auto" w:val="clear"/>
                <w:lang w:val="uk-UA"/>
              </w:rPr>
              <w:t xml:space="preserve"> України та українського козацтва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святкові заход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shd w:fill="auto" w:val="clear"/>
                <w:lang w:val="uk-UA"/>
              </w:rPr>
              <w:t>жовтень 202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>3 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shd w:fill="auto" w:val="clear"/>
                <w:lang w:val="uk-UA"/>
              </w:rPr>
              <w:t xml:space="preserve">молодь міста, пересічні городяни,учасники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>бойових дій, відвідувачі закладів культури та працівники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Відділ культури, туризму, національностей і релігій 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ект розпорядження міського голови «Про проведення в Покровській міській територіальній громаді щорічної Всеукраїнської акції «16 днів проти насильства»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електронні консультації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листопад 2023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аклади освіти, культури, надавачі соціальних послуг, громадські та благодійні організації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kern w:val="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kern w:val="0"/>
                <w:sz w:val="24"/>
                <w:szCs w:val="24"/>
                <w:shd w:fill="auto" w:val="clear"/>
                <w:lang w:eastAsia="ru-RU" w:bidi="ar-SA"/>
              </w:rPr>
              <w:t>Управління праці та соціального захисту населення 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 xml:space="preserve">Інформування про виконання міської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соціальної цільової програми «Освіта міста Покров на 2022-2024 роки»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/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ромадське обговорення, зустрічі (наради) з громадськістю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стопад 202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представники інститутів громадянського суспільства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 xml:space="preserve">Управління освіти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Проект рішення виконкому "Про стан виконання Комплексної програми соціального захисту населення Покровської міської територіальної громади на 2022-2024 роки у 2023 році"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електронні консультації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листопад 2023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ешканці територіальної громади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kern w:val="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kern w:val="0"/>
                <w:sz w:val="24"/>
                <w:szCs w:val="24"/>
                <w:shd w:fill="auto" w:val="clear"/>
                <w:lang w:eastAsia="ru-RU" w:bidi="ar-SA"/>
              </w:rPr>
              <w:t>Управління праці та соціального захисту населення 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  <w:lang w:val="uk-UA"/>
              </w:rPr>
              <w:t>Є така професія — захищати Україну</w:t>
            </w:r>
            <w:r>
              <w:rPr>
                <w:sz w:val="24"/>
                <w:szCs w:val="24"/>
                <w:shd w:fill="auto" w:val="clear"/>
              </w:rPr>
              <w:t xml:space="preserve">» - </w:t>
            </w:r>
            <w:r>
              <w:rPr>
                <w:sz w:val="24"/>
                <w:szCs w:val="24"/>
                <w:shd w:fill="auto" w:val="clear"/>
                <w:lang w:val="uk-UA"/>
              </w:rPr>
              <w:t>заходи щодо військово — професійної орієнтації молоді, умов та переваги служби за контрактом в ЗСУ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pacing w:lineRule="auto" w:line="240" w:before="0" w:after="0"/>
              <w:jc w:val="left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тематичні зустрічі, відвідування військових частин, військових закладів вищої освіти</w:t>
            </w:r>
          </w:p>
          <w:p>
            <w:pPr>
              <w:pStyle w:val="Style25"/>
              <w:widowControl w:val="false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pacing w:lineRule="auto" w:line="240" w:before="0" w:after="0"/>
              <w:jc w:val="left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протягом року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shd w:fill="auto" w:val="clear"/>
                <w:lang w:val="uk-UA"/>
              </w:rPr>
              <w:t xml:space="preserve">учнівська молодь, учасники </w:t>
            </w:r>
            <w:r>
              <w:rPr>
                <w:rFonts w:eastAsia="DejaVu Sans" w:cs="DejaVu Sans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бойових дій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shd w:fill="auto" w:val="clear"/>
              </w:rPr>
              <w:t xml:space="preserve">Відділ молоді і спорту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виконавчого комітету Покровської міської ради.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pacing w:lineRule="auto" w:line="240" w:before="0" w:after="0"/>
              <w:contextualSpacing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півпраця з Молодіжною радою об’єднаної теріторіальної громади міста Покр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pacing w:lineRule="auto" w:line="240" w:before="0" w:after="0"/>
              <w:jc w:val="left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консультації, круглі стол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shd w:fill="auto" w:val="clear"/>
                <w:lang w:val="uk-UA"/>
              </w:rPr>
              <w:t>п</w:t>
            </w:r>
            <w:r>
              <w:rPr>
                <w:sz w:val="24"/>
                <w:szCs w:val="24"/>
                <w:shd w:fill="auto" w:val="clear"/>
              </w:rPr>
              <w:t>ротягом року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pacing w:lineRule="auto" w:line="240" w:before="0" w:after="0"/>
              <w:jc w:val="left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громадський та молодіжний актив міста</w:t>
            </w:r>
          </w:p>
          <w:p>
            <w:pPr>
              <w:pStyle w:val="Style25"/>
              <w:widowControl w:val="false"/>
              <w:bidi w:val="0"/>
              <w:spacing w:lineRule="auto" w:line="240" w:before="0" w:after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shd w:fill="auto" w:val="clear"/>
              </w:rPr>
              <w:t xml:space="preserve">Відділ молоді і спорту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виконавчого комітету Покровської міської ради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shd w:fill="auto" w:val="clear"/>
                <w:lang w:val="uk-UA"/>
              </w:rPr>
              <w:t>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>Зустрічі у родинному колі</w:t>
            </w:r>
            <w:r>
              <w:rPr>
                <w:sz w:val="24"/>
                <w:szCs w:val="24"/>
                <w:shd w:fill="auto" w:val="clear"/>
                <w:lang w:val="uk-UA"/>
              </w:rPr>
              <w:t xml:space="preserve">” (відвідування зустрічей у Арт-центрі, майстер-класів,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>обрядових дійств</w:t>
            </w:r>
            <w:r>
              <w:rPr>
                <w:sz w:val="24"/>
                <w:szCs w:val="24"/>
                <w:shd w:fill="auto" w:val="clear"/>
                <w:lang w:val="uk-UA"/>
              </w:rPr>
              <w:t>) популяризація родинних форм виховання.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зустрічі-відвідуванн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shd w:fill="auto" w:val="clear"/>
                <w:lang w:val="uk-UA"/>
              </w:rPr>
              <w:t>протягом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zh-CN" w:bidi="ar-SA"/>
              </w:rPr>
              <w:t xml:space="preserve"> року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пересічні городяни, відвідувачі закладів культури та працівники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Відділ культури, туризму, національностей і релігій 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інформаційно-просвітницької роботи щодо запобігання вчиненню або проявам домашнього насильства, ризику виникнення соціального сирітства та ознайомлення з відповідною нормативною базою в родинах, які опинились в складних життєвих обтавина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ультації, громадські слуханн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грудень 202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вразливі групи населення Покровської міської територіальної громади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Центр соціальних служб Покровської міської ради Дніпропетровської області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Про</w:t>
            </w:r>
            <w:r>
              <w:rPr>
                <w:rFonts w:eastAsia="DejaVu Sans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є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кт орієнтовного плану проведення консультацій з громадськістю на 202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р</w:t>
            </w:r>
            <w:r>
              <w:rPr>
                <w:rFonts w:eastAsia="DejaVu Sans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ік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у місті Покр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зустрічі з представниками ІГС міст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грудень 202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р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актив ІГС міста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Референт міського голов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ферент міського голов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зв’язках з громадськістю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а СВЕРГУН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850" w:right="39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/>
      <w:sz w:val="28"/>
      <w:szCs w:val="24"/>
      <w:lang w:val="uk-UA" w:bidi="ar-SA"/>
    </w:rPr>
  </w:style>
  <w:style w:type="character" w:styleId="Rvts44">
    <w:name w:val="rvts44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uk-UA"/>
    </w:rPr>
  </w:style>
  <w:style w:type="character" w:styleId="Style14">
    <w:name w:val=" Знак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Вміст рамки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7:00Z</dcterms:created>
  <dc:creator>Відділ культури</dc:creator>
  <dc:description/>
  <dc:language>en-US</dc:language>
  <cp:lastModifiedBy/>
  <cp:lastPrinted>2023-01-23T11:43:00Z</cp:lastPrinted>
  <dcterms:modified xsi:type="dcterms:W3CDTF">2023-02-17T13:08:37Z</dcterms:modified>
  <cp:revision>20</cp:revision>
  <dc:subject/>
  <dc:title>                                                                                                                                                       копія </dc:title>
</cp:coreProperties>
</file>