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8. 07. 2025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  <w:tab/>
        <w:tab/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(71 сесія 8 скликання)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приватизацію об’єкта комунальної власності Покровської міської територіальної громади Дніпропетровської області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бюджету територіальної громади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ргану приватизації - Виконавчому комітету Покровської міської ради здійснити заходи з приватизації об’єкта комунальної власності Покровської міської територіальної громади Дніпропетровської області шляхом продажу на аукціоні з умовами, згідно додатку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>2.Контроль за виконанням цього рішення покласти на заступників міського голови з виконавчої роботи Олександра ЧИСТЯКОВА, Віталія СОЛЯНКО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іськ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лова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</w:t>
      </w:r>
    </w:p>
    <w:p>
      <w:pPr>
        <w:pStyle w:val="Normal"/>
        <w:spacing w:before="228" w:after="4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3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3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71 сесії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3" w:hanging="432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3" w:hanging="432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18  липня  2025 р. № 12</w:t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78" w:hanging="0"/>
        <w:jc w:val="center"/>
        <w:rPr/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’єкт комунальної власності Покровської міської територіальної громади Дніпропетровської області, що підлягає приватизації на аукціоні з умовами</w:t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tbl>
      <w:tblPr>
        <w:tblW w:w="958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41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об'єкта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знаходження об'єкт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удоване нежитлове приміщення загальною площею 61,6 кв.м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ідентифікатор об’єкта в ЄДЕССБ: 01.3410803.4765962.20230920.67.7654.79)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о Покро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-рятувальників, будинок 18, приміщення 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57" w:after="2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відділу економіки</w:t>
        <w:tab/>
        <w:tab/>
        <w:tab/>
        <w:tab/>
        <w:tab/>
        <w:t xml:space="preserve">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Style23"/>
    <w:pPr>
      <w:suppressLineNumbers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3:00Z</dcterms:created>
  <dc:creator>User</dc:creator>
  <dc:description/>
  <cp:keywords/>
  <dc:language>en-US</dc:language>
  <cp:lastModifiedBy>Smirnova</cp:lastModifiedBy>
  <cp:lastPrinted>2025-07-16T15:33:00Z</cp:lastPrinted>
  <dcterms:modified xsi:type="dcterms:W3CDTF">2025-07-18T07:12:00Z</dcterms:modified>
  <cp:revision>3</cp:revision>
  <dc:subject/>
  <dc:title/>
</cp:coreProperties>
</file>