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635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" t="-42051" r="-465" b="-4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30.08.2019 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№ 12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8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38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388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4542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прийняття у комунальну власність Покровської міської ради з державної власності земельних ділянок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388"/>
          <w:tab w:val="left" w:pos="3930" w:leader="none"/>
        </w:tabs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ідповідно до статей 12, 117, 122 Земельного кодексу України, розпорядження голови Дніпропетровської обласної державної адміністрації від 01.08.2019 № Р-427/0/3-19 “Про передачу земельних ділянок державної власності у комунальну власність”, керуючись  статтею 26 Закону України “Про місцеве самоврядування в Україні”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у комунальну власність територіальної громади міста Покров в особі Покровської міської ради Дніпропетровської області земельні ділянки державної власності (землі промисловості, транспорту, зв’язку, енергетики, оборони та іншого призначення державної власності (землі промисловості; для розміщення та експлуатації основних, підсобних і допоміжних будівель та споруд підприємствами, що пов’язані з користуванням надрами; відомості про державну реєстрацію обтяжень відсутні; відомості про обмеження у використанні земельних ділянок не зареєстровані), зареєстровані на території Покровської сільської ради Нікопольського району Дніпропетровської області згідно  додатку.</w:t>
      </w:r>
    </w:p>
    <w:p>
      <w:pPr>
        <w:pStyle w:val="Normal"/>
        <w:spacing w:lineRule="auto" w:line="240"/>
        <w:ind w:left="0" w:right="57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Уповноважити заступника міського голови Покровської міської ради                  Чистякова О.Г. підписати акти приймання-передачі земельних ділянок, </w:t>
      </w:r>
      <w:r>
        <w:rPr>
          <w:color w:val="000000"/>
          <w:sz w:val="28"/>
          <w:szCs w:val="22"/>
          <w:highlight w:val="white"/>
          <w:lang w:val="uk-UA" w:eastAsia="ru-RU"/>
        </w:rPr>
        <w:t xml:space="preserve">вказаних у пункті 1 цього рішення, між </w:t>
      </w:r>
      <w:r>
        <w:rPr>
          <w:color w:val="000000"/>
          <w:sz w:val="28"/>
          <w:szCs w:val="28"/>
          <w:highlight w:val="white"/>
          <w:lang w:val="uk-UA" w:eastAsia="ru-RU"/>
        </w:rPr>
        <w:t>Покровською міською радою та головою Нікопольської райдержадміністрації</w:t>
      </w:r>
      <w:r>
        <w:rPr>
          <w:color w:val="000000"/>
          <w:sz w:val="28"/>
          <w:szCs w:val="28"/>
          <w:highlight w:val="white"/>
          <w:lang w:val="uk-UA" w:eastAsia="uk-UA"/>
        </w:rPr>
        <w:t>.</w:t>
      </w:r>
    </w:p>
    <w:p>
      <w:pPr>
        <w:pStyle w:val="Normal"/>
        <w:tabs>
          <w:tab w:val="clear" w:pos="388"/>
          <w:tab w:val="left" w:pos="0" w:leader="none"/>
        </w:tabs>
        <w:bidi w:val="0"/>
        <w:spacing w:lineRule="auto" w:line="240"/>
        <w:ind w:left="0" w:right="57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 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</w:pPr>
      <w:r>
        <w:rPr>
          <w:rFonts w:cs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                                                       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/>
        </w:rPr>
        <w:t xml:space="preserve">до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ішення 48 сесії  7 скликанн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783" w:right="0" w:hanging="0"/>
        <w:jc w:val="left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                        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30.08.2019 № 12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783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емельних ділянок державної власно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25"/>
        <w:gridCol w:w="455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кадастровий номер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ї ділянки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відповідно до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ї схеми м. Покров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ої област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7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6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5-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0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9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оборна, 3-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21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1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онова, 10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22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2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03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3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3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0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іної Лізи, 7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34 га,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985500:01:450:0014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ртизанська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В.о.начальника відділу землекористування                                  Н.С.Даниленк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02T10:09:00Z</cp:lastPrinted>
  <dcterms:modified xsi:type="dcterms:W3CDTF">2019-09-02T07:14:07Z</dcterms:modified>
  <cp:revision>34</cp:revision>
  <dc:subject/>
  <dc:title/>
</cp:coreProperties>
</file>