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color w:val="CE181E"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9580</wp:posOffset>
            </wp:positionH>
            <wp:positionV relativeFrom="paragraph">
              <wp:posOffset>-76200</wp:posOffset>
            </wp:positionV>
            <wp:extent cx="452755" cy="681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0" t="-253" r="-34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E181E"/>
          <w:sz w:val="28"/>
          <w:lang w:val="uk-UA"/>
        </w:rPr>
        <w:t>Втратило чинність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Style17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p>
      <w:pPr>
        <w:pStyle w:val="Style17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16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 “</w:t>
      </w:r>
      <w:r>
        <w:rPr>
          <w:sz w:val="28"/>
          <w:szCs w:val="28"/>
          <w:lang w:val="uk-UA"/>
        </w:rPr>
        <w:t>23” листопада  2018р.</w:t>
        <w:tab/>
        <w:tab/>
        <w:tab/>
        <w:tab/>
        <w:tab/>
        <w:tab/>
        <w:tab/>
        <w:tab/>
        <w:tab/>
        <w:t xml:space="preserve">№  12     </w:t>
      </w:r>
      <w:r>
        <w:rPr>
          <w:sz w:val="26"/>
          <w:szCs w:val="26"/>
          <w:lang w:val="uk-UA"/>
        </w:rPr>
        <w:t xml:space="preserve">  </w:t>
      </w:r>
    </w:p>
    <w:p>
      <w:pPr>
        <w:pStyle w:val="Normal"/>
        <w:spacing w:lineRule="auto" w:line="216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39  сесія  7 скликання)</w:t>
      </w:r>
    </w:p>
    <w:p>
      <w:pPr>
        <w:pStyle w:val="Normal"/>
        <w:jc w:val="center"/>
        <w:rPr>
          <w:color w:val="0070C0"/>
          <w:sz w:val="24"/>
          <w:szCs w:val="24"/>
          <w:lang w:val="uk-UA"/>
        </w:rPr>
      </w:pPr>
      <w:r>
        <w:rPr>
          <w:color w:val="0070C0"/>
          <w:sz w:val="24"/>
          <w:szCs w:val="24"/>
          <w:lang w:val="uk-UA"/>
        </w:rPr>
        <w:t>Із змінами, внесеними рішенням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16"/>
        <w:ind w:left="360" w:right="0" w:hanging="0"/>
        <w:jc w:val="center"/>
        <w:rPr>
          <w:rFonts w:cs="Times New Roman"/>
          <w:color w:val="0070C0"/>
          <w:sz w:val="24"/>
          <w:szCs w:val="24"/>
          <w:u w:val="none" w:color="000000"/>
          <w:lang w:val="uk-UA"/>
        </w:rPr>
      </w:pPr>
      <w:r>
        <w:rPr>
          <w:rFonts w:cs="Times New Roman"/>
          <w:color w:val="0070C0"/>
          <w:sz w:val="24"/>
          <w:szCs w:val="24"/>
          <w:u w:val="none" w:color="000000"/>
          <w:lang w:val="uk-UA"/>
        </w:rPr>
        <w:t>42 сесії міської ради 7 скликання від 22.02.2019 №29</w:t>
      </w:r>
    </w:p>
    <w:p>
      <w:pPr>
        <w:pStyle w:val="Normal"/>
        <w:spacing w:lineRule="auto" w:line="216"/>
        <w:jc w:val="center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5102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, інформаційних і технологічних карток адміністративних послуг у новій редакції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5159" w:hanging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___________________________________ </w:t>
      </w:r>
    </w:p>
    <w:p>
      <w:pPr>
        <w:pStyle w:val="Normal"/>
        <w:spacing w:lineRule="auto" w:line="216" w:before="0" w:after="0"/>
        <w:ind w:left="0" w:right="4393" w:hanging="0"/>
        <w:contextualSpacing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57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ів України «Про адміністративні послуги», «Про дозвільну систему у сфері господарської діяльності», постанови Кабінету Міністрів України від 20 лютого 2013 року №118 «Про затвердження Примірного положення про центр надання адміністративних послуг» (із змінами), розпорядження Кабінету Міністрів України від 16 травня 2014 року № 523-р  «Деякі питання надання адміністративних послуг органів виконавчої влади через Центри надання адміністративних послуг» та керуючись статтею 42 Закону України «Про місцеве самоврядування в Україні», міська  рада </w:t>
      </w:r>
    </w:p>
    <w:p>
      <w:pPr>
        <w:pStyle w:val="Normal"/>
        <w:spacing w:lineRule="auto" w:line="216"/>
        <w:ind w:left="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left="0" w:right="57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bidi w:val="0"/>
        <w:spacing w:lineRule="auto" w:line="216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ерелік адміністративних послуг, які надаються через Центр надання адміністративних послуг виконавчого комітету Покровської міської ради  (далі — ЦНАП) відділами та управліннями виконавчого комітету Покровської міської ради у новій редакції, що додаєть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16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ключити до переліку адміністративних послуг, які надаються через ЦНАП, послуги органів виконавчої влади згідно додатку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16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інформаційні та технологічні картки послуг, які надаються відділами та управліннями виконавчого комітету Покровської міської ради, що додаються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16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ору-керівнику ЦНАП (Клочковська І.В.) здійснювати моніторинг послуг,  які надаються.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bidi w:val="0"/>
        <w:spacing w:lineRule="auto" w:line="216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27 сесії міської ради 7 скликання  від 24.11.2017 №11 (із  змінами) вважати таким, що втратило чинність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16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ординацію виконання цього рішення покласти на ЦНАП  (Клочковська І.В.),  контроль  -  на  заступника міського голови   Чистякова О.Г. та  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Style21"/>
        <w:spacing w:lineRule="auto" w:line="216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720" w:right="57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                                                                              </w:t>
        <w:tab/>
        <w:t>О.М.Шаповал</w:t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очковська,42031</w:t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/>
      </w:pPr>
      <w:r>
        <w:rPr/>
      </w:r>
    </w:p>
    <w:p>
      <w:pPr>
        <w:pStyle w:val="Normal"/>
        <w:ind w:left="3540" w:right="0" w:firstLine="708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>ЗАТВЕРДЖЕНО</w:t>
      </w:r>
    </w:p>
    <w:p>
      <w:pPr>
        <w:pStyle w:val="Normal"/>
        <w:ind w:left="4956" w:right="0" w:hanging="0"/>
        <w:jc w:val="center"/>
        <w:rPr>
          <w:lang w:val="uk-UA"/>
        </w:rPr>
      </w:pPr>
      <w:r>
        <w:rPr>
          <w:lang w:val="uk-UA"/>
        </w:rPr>
        <w:tab/>
        <w:t>Рішення 39  сесії міської ради</w:t>
      </w:r>
    </w:p>
    <w:p>
      <w:pPr>
        <w:pStyle w:val="Normal"/>
        <w:ind w:left="0" w:right="0" w:hanging="0"/>
        <w:jc w:val="center"/>
        <w:rPr/>
      </w:pPr>
      <w:r>
        <w:rPr>
          <w:lang w:val="uk-UA"/>
        </w:rPr>
        <w:t xml:space="preserve"> </w:t>
      </w:r>
      <w:r>
        <w:rPr>
          <w:lang w:val="uk-UA"/>
        </w:rPr>
        <w:tab/>
        <w:tab/>
        <w:tab/>
        <w:tab/>
        <w:tab/>
        <w:t xml:space="preserve">     7 склик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  <w:tab/>
        <w:tab/>
        <w:t xml:space="preserve">              від «23» листопада 2018р №12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ЛІК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міністративних послуг, які надаються через Центр надання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дміністративних послуг виконавчого комітету Покровської міської ради, 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ділами та управліннями виконавчого комітету Покровської міської ради</w:t>
      </w:r>
    </w:p>
    <w:tbl>
      <w:tblPr>
        <w:tblW w:w="10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"/>
        <w:gridCol w:w="9456"/>
      </w:tblGrid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з/п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16"/>
              <w:jc w:val="center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Суб’єкт  надання адміністративної послуги /Назва адміністративної послуги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1 Відділ архітектури та інспекції архітектурно – будівельного контролю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адання містобудівних умов та обмежень забудови земельної ділянки та внесення змін до них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формлення паспорта прив’язки  тимчасової споруд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адання адресної довід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сновок до землевпорядної документації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озвіл на розміщення зовнішньої реклам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 будівельного паспорту забудови земельної ділянки, внесення змін до ньог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еєстрація декларації про готовність до експлуатації об’єкта, що за класом наслідків (відповідальності) належить до об’єктів з незначними наслідками (СС1)           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Реєстрація декларації про готовність до експлуатації об’єкта, будівництво якого здійснено на підставі будівельного паспорта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ind w:left="0" w:right="0" w:hanging="81"/>
              <w:jc w:val="both"/>
              <w:rPr/>
            </w:pPr>
            <w:r>
              <w:rPr>
                <w:rFonts w:eastAsia="Calibri"/>
                <w:bCs/>
                <w:color w:val="000000"/>
                <w:highlight w:val="white"/>
                <w:lang w:val="uk-UA" w:eastAsia="en-US"/>
              </w:rPr>
              <w:t xml:space="preserve">Реєстрація декларації про готовність до експлуатації самочинно збудованого об’єкта, на яке визнано право власності за рішенням суду </w:t>
            </w:r>
            <w:r>
              <w:rPr>
                <w:color w:val="000000"/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rFonts w:eastAsia="Calibri"/>
                <w:bCs/>
                <w:color w:val="000000"/>
                <w:highlight w:val="white"/>
                <w:lang w:val="uk-UA" w:eastAsia="en-US"/>
              </w:rPr>
            </w:pPr>
            <w:r>
              <w:rPr>
                <w:rFonts w:eastAsia="Calibri"/>
                <w:bCs/>
                <w:color w:val="000000"/>
                <w:highlight w:val="white"/>
                <w:lang w:val="uk-UA" w:eastAsia="en-US"/>
              </w:rPr>
              <w:t xml:space="preserve">Внесення змін до зареєстрованої декларації про готовність об’єкта до експлуатації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зволу на виконання будівельних робіт щодо об’єктів,які за класом наслідків (відповідності) належать до об’єктів із середніми (СС2) наслідкам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несення змін до зареєстрованого дозволу на виконання будівельних робіт щодо об’єктів, які за класом наслідків (відповідності) належать до об’єктів із середніми (СС2) наслідкам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autoSpaceDE w:val="false"/>
              <w:bidi w:val="0"/>
              <w:spacing w:lineRule="auto" w:line="276"/>
              <w:ind w:left="0" w:right="0" w:hanging="0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сертифікату прийняття в експлуатацію об’єкта, що за класом наслідків (відповідності) належать до об’єктів із середніми (СС2) наслідкам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4                </w:t>
            </w:r>
          </w:p>
        </w:tc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192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єстрація декларації про готовність об’єкта до експлуатації відповідно до Порядку проведення технічного обстеження і прийняття в експлуатацію індивідуальних (садибних) житлових будинків,садових, дачних будинків, сільськогосподарського призначення, що за класом наслідків  (відповідальності)                </w:t>
            </w:r>
          </w:p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192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лежать до об’єктів з незначними наслідками (СС 1), збудовані на земельній ділянці відповідного цільового призначення без  дозвільного документа на                виконання будівельних робіт.</w:t>
            </w:r>
          </w:p>
        </w:tc>
      </w:tr>
      <w:tr>
        <w:trPr>
          <w:trHeight w:val="145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дання повідомлення про початок виконання будівельних робіт щодо об’єктів, що за класом наслідків (відповідальності) належать до об’єктів з незначними наслідками (СС1)/про зміну даних у повідомленні про початок виконання будівельних робіт щодо об’єктів, що за класом наслідків (відповідальності) належать до об’єктів з незначними наслідками (СС1)</w:t>
            </w:r>
          </w:p>
        </w:tc>
      </w:tr>
      <w:tr>
        <w:trPr>
          <w:trHeight w:val="122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дання  повідомлення про початок виконання будівельних робіт щодо об’єктів,будівництво яких здійснюється на підставі будівельного паспорта/про зміну даних у  повідомленні про початок виконання будівельних робіт щодо об’єктів, будівництво яких здійснюється на підставі будівельного паспорта</w:t>
            </w:r>
          </w:p>
        </w:tc>
      </w:tr>
      <w:tr>
        <w:trPr>
          <w:trHeight w:val="76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дання  повідомлення про початок виконання підготовчих робіт/про зміну даних у повідомленні про початок виконання підготовчих робіт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192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9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Подання повідомлення про зміну даних у зареєстрованій декларації про початок виконання підготовчих/будівельних робіт</w:t>
            </w:r>
          </w:p>
        </w:tc>
      </w:tr>
      <w:tr>
        <w:trPr/>
        <w:tc>
          <w:tcPr>
            <w:tcW w:w="101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2  Відділ землекористуван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надання дозволу на розроблення проекту землеустрою щодо відведення земельної ділянки у власність, в постійне користування та в оренду із земель державної та комунальної власності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поновлення договору оренди земельної ділянк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продаж земельних ділянок комунальної власності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затвердження технічної документації  із землеустрою щодо встановлення (відновлення) меж земельної ділянки в натурі (на місцевості) та надання у власність, в постійне користування, в оренду земельної ділянки,межі якої встановлені в натурі (на місцевості)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надання дозволу на виготовлення технічної документації із землеустрою щодо встановлення (відновлення) меж земельної ділянки в натурі (на місцевості)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6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погодження викупу земельної ділянки та проведення її експертної грошової оцінки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7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передачу у власність, надання в постійне користування та оренду земельних ділянок, що перебувають у державній або комунальній власності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8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рішення про розірвання  договору оренди земельної ділянки або припинення права постійного користування земельною ділянкою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9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Надання відомостей з державного земельного кадастру у формі витягу з державного земельного кадастру про земельну ділянку  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            </w:t>
            </w: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3  Управління житлово-комунального господарства  та будівництв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ind w:left="-76" w:right="0" w:hanging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огодження клопотання щодо спеціального використання   природних ресурсів місцевого значення, клопотань про надання надр у користування з метою геологічного вивчення, розробки родовищ корисних копалень місцевого значен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адання згоди на перенесення поховання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center"/>
              <w:rPr>
                <w:b/>
                <w:b/>
                <w:color w:val="000000"/>
                <w:sz w:val="26"/>
                <w:szCs w:val="26"/>
                <w:lang w:val="uk-UA" w:eastAsia="en-US"/>
              </w:rPr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4    Реєстраційний відді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ind w:left="0" w:right="0" w:hanging="81"/>
              <w:jc w:val="both"/>
              <w:rPr/>
            </w:pPr>
            <w:r>
              <w:rPr>
                <w:color w:val="000000"/>
                <w:lang w:val="uk-UA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Надання витягу з Єдиного державного реєстру юридичних осіб,  фізичних осіб – підприємці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ержавна реєстрація змін до відомостей про фізичну особу – підприємця, які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ind w:left="-81" w:right="0" w:hanging="61"/>
              <w:rPr/>
            </w:pPr>
            <w:r>
              <w:rPr>
                <w:color w:val="000000"/>
                <w:lang w:val="uk-UA" w:eastAsia="en-US"/>
              </w:rPr>
              <w:t xml:space="preserve">  </w:t>
            </w:r>
            <w:r>
              <w:rPr>
                <w:color w:val="000000"/>
                <w:lang w:val="uk-UA" w:eastAsia="en-US"/>
              </w:rPr>
              <w:t xml:space="preserve">Державна реєстрація змін до відомостей про юридичну особу,  які містяться в Єдиному   державному реєстрі юридичних осіб, фізичних осіб – підприємців та громадських формуван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ind w:left="-81" w:right="0" w:hanging="0"/>
              <w:jc w:val="both"/>
              <w:rPr/>
            </w:pPr>
            <w:r>
              <w:rPr>
                <w:color w:val="000000"/>
                <w:lang w:val="uk-UA" w:eastAsia="en-US"/>
              </w:rPr>
              <w:t xml:space="preserve">  </w:t>
            </w:r>
            <w:r>
              <w:rPr>
                <w:color w:val="000000"/>
                <w:lang w:val="uk-UA" w:eastAsia="en-US"/>
              </w:rPr>
              <w:t>Державна реєстрація фізичної особи-підприємц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ind w:left="-81" w:right="0" w:hanging="0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ержавна реєстрація припинення підприємницької діяльності фізичної особи – підприємц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а реєстрація припинення юридичної особи в результаті її реорганізації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а реєстрація створення відокремленого підрозділу юридичної особ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а реєстрація створення юридичної особ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а реєстрація припинення юридичної особи в результаті її ліквідації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0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ржавна реєстрація рішення про припинення юридичної особ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ержавна реєстрація включення відомостей про юридичну особу до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Державна реєстрація включення відомостей про фізичну особу – підприємця до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 xml:space="preserve">Видача копій документів, що містяться в реєстраційній справі юридичних осіб, фізичних осіб – підприємців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правлення помилок, допущених у відомостях  Єдиного державного реєстру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Державна реєстрація рішення про виділ юридичної особи </w:t>
              <w:b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Державна реєстрація припинення відокремленого підрозділу юридичної особи </w:t>
            </w:r>
            <w:r>
              <w:rPr>
                <w:color w:val="000000"/>
                <w:lang w:val="uk-UA" w:eastAsia="uk-UA"/>
              </w:rPr>
              <w:t>(крім громадського формуванн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lang w:eastAsia="uk-UA"/>
              </w:rPr>
              <w:t>Держав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реєстраці</w:t>
            </w:r>
            <w:r>
              <w:rPr>
                <w:lang w:val="uk-UA" w:eastAsia="uk-UA"/>
              </w:rPr>
              <w:t>я</w:t>
            </w:r>
            <w:r>
              <w:rPr>
                <w:lang w:eastAsia="uk-UA"/>
              </w:rPr>
              <w:t xml:space="preserve"> </w:t>
            </w:r>
            <w:r>
              <w:rPr>
                <w:color w:val="000000"/>
                <w:lang w:val="uk-UA" w:eastAsia="uk-UA"/>
              </w:rPr>
              <w:t>рішення про відміну рішення про припинення юридичної особи (крім громадського формуванн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left="0" w:right="-142" w:hanging="0"/>
              <w:jc w:val="both"/>
              <w:rPr/>
            </w:pPr>
            <w:r>
              <w:rPr>
                <w:lang w:eastAsia="uk-UA"/>
              </w:rPr>
              <w:t>Держав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реєстраці</w:t>
            </w:r>
            <w:r>
              <w:rPr>
                <w:lang w:val="uk-UA" w:eastAsia="uk-UA"/>
              </w:rPr>
              <w:t>я</w:t>
            </w:r>
            <w:r>
              <w:rPr>
                <w:lang w:eastAsia="uk-UA"/>
              </w:rPr>
              <w:t xml:space="preserve"> переходу юридичної особи з модельного статуту на діяльність на підставі власного установчого документа (крім громадського формуванн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Державна реєстрація зміни складу комісії з припинення (комісії з реорганізації, ліквідаційної комісії) юридичної особи (крім громадського формуванн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lang w:eastAsia="uk-UA"/>
              </w:rPr>
              <w:t>Держав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реєстраці</w:t>
            </w:r>
            <w:r>
              <w:rPr>
                <w:lang w:val="uk-UA" w:eastAsia="uk-UA"/>
              </w:rPr>
              <w:t>я</w:t>
            </w:r>
            <w:r>
              <w:rPr>
                <w:lang w:eastAsia="uk-UA"/>
              </w:rPr>
              <w:t xml:space="preserve"> переходу юридичної особи на діяльність на підставі модельного статуту (крім громадського формування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lang w:eastAsia="uk-UA"/>
              </w:rPr>
              <w:t>Державн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реєстраці</w:t>
            </w:r>
            <w:r>
              <w:rPr>
                <w:lang w:val="uk-UA" w:eastAsia="uk-UA"/>
              </w:rPr>
              <w:t>я</w:t>
            </w: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внесення змін до відомостей про відокремлений підрозділ юридичної особи (крім громадського формування)</w:t>
            </w:r>
            <w:bookmarkStart w:id="0" w:name="n13"/>
            <w:bookmarkEnd w:id="0"/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Державна реєстрація іншого (відмінного від права власності)речового права на нерухоме майн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Заборона вчинення реєстраційних дій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 w:before="0" w:after="0"/>
              <w:contextualSpacing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Внесення змін до записів  Державного реєстру речових прав на нерухоме майно  та їх обтяжень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 w:before="0" w:after="0"/>
              <w:contextualSpacing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Взяття на облік безхазяйного нерухомого майна</w:t>
            </w:r>
          </w:p>
        </w:tc>
      </w:tr>
      <w:tr>
        <w:trPr>
          <w:trHeight w:val="33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 w:before="0" w:after="0"/>
              <w:contextualSpacing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Державна реєстрація права власності на нерухоме майн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 w:before="0" w:after="0"/>
              <w:contextualSpacing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Державна реєстрація обтяжень речових  прав на нерухоме майно</w:t>
            </w:r>
          </w:p>
        </w:tc>
      </w:tr>
      <w:tr>
        <w:trPr>
          <w:trHeight w:val="24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 w:before="0" w:after="0"/>
              <w:contextualSpacing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Надання інформації з Державного реєстру речових прав на нерухоме майн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29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 w:before="0" w:after="0"/>
              <w:ind w:left="0" w:right="0" w:hanging="108"/>
              <w:contextualSpacing/>
              <w:rPr/>
            </w:pPr>
            <w:r>
              <w:rPr>
                <w:rFonts w:eastAsia="Times New Roman"/>
                <w:color w:val="000000"/>
                <w:lang w:val="uk-UA" w:eastAsia="en-US"/>
              </w:rPr>
              <w:t xml:space="preserve">  </w:t>
            </w:r>
            <w:r>
              <w:rPr>
                <w:rFonts w:eastAsia="Calibri"/>
                <w:color w:val="000000"/>
                <w:lang w:val="uk-UA" w:eastAsia="en-US"/>
              </w:rPr>
              <w:t>Скасування запису Державного реєстру речових  прав на нерухоме майно,скасування державної реєстрації речових прав на нерухоме майно та їх обтяжень, скасування рішення державного реєстратора (за рішенням суду)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0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еєстрація місця проживання особ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Зняття з реєстрації місця проживання особ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Реєстрація місця перебування особи/зняття з реєстрації місця перебуван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формлення та видача довідки про реєстрацію місця проживання або місця перебування особ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ача довідки про останнє місце проживання померлого та осіб, які проживали й були зареєстровані з ним на день смерті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sz w:val="26"/>
                <w:szCs w:val="26"/>
                <w:lang w:val="uk-UA" w:eastAsia="en-US"/>
              </w:rPr>
            </w:pPr>
            <w:r>
              <w:rPr>
                <w:color w:val="000000"/>
                <w:sz w:val="26"/>
                <w:szCs w:val="26"/>
                <w:lang w:val="uk-UA" w:eastAsia="en-US"/>
              </w:rPr>
              <w:t>3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color w:val="000000"/>
                <w:lang w:val="uk-UA"/>
              </w:rPr>
              <w:t>Видача довідки про склад сім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ї або зареєстрованих у житловому приміщенні/будинку осіб 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5    Відділ з питань торгівлі та захисту прав споживачі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становлення за погодженням з власником зручного для населення режиму роботи об’єктів торгівлі, ресторанного господарства, сфери послуг, відпочинку та розваг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  <w:t xml:space="preserve">Порядок і правила розміщення на території міста Покров пересувних малих архітектурних форм та транспортних засобів для здійснення виїзної, </w:t>
            </w:r>
          </w:p>
          <w:p>
            <w:pPr>
              <w:pStyle w:val="Normal"/>
              <w:ind w:left="-108" w:right="0" w:hanging="0"/>
              <w:rPr>
                <w:lang w:val="uk-UA"/>
              </w:rPr>
            </w:pPr>
            <w:r>
              <w:rPr>
                <w:lang w:val="uk-UA"/>
              </w:rPr>
              <w:t>виносної торгівлі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6  Архівний відді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архівної довідки по заробітній платі, стажу роботи та реорганізації  підприємства, для нарахування та призначення пенсії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Надання копії (витягу з) рішення міської ради, копії (витягу з) рішення виконавчого комітету міської ради, копії (витягу з) розпорядження міського голови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/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                                        </w:t>
            </w: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7   Відділ обліку та розподілу жит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довідки про перебування (не перебування) на квартирному обліку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йняття рішення про продовження терміну дії договору найму соціального жит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лік громадян,що потребують поліпшення житлових умов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йняття рішення про розподіл звільненого житла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зяття на соціальний квартирний облік</w:t>
            </w:r>
          </w:p>
        </w:tc>
      </w:tr>
      <w:tr>
        <w:trPr/>
        <w:tc>
          <w:tcPr>
            <w:tcW w:w="10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  <w:lang w:val="uk-UA" w:eastAsia="en-US"/>
              </w:rPr>
              <w:t>08  Управління праці та соціального захисту населення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значення допомоги на дітей, які перебувають під опікою чи піклуванням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значення допомоги при усиновленні дитини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Видача довідки про перебування (не перебування) на обліку в УП та СЗН, як одержувач державних соціальних допомог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76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16"/>
              <w:jc w:val="both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Призначення субсидії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  <w:t xml:space="preserve"> </w:t>
      </w:r>
    </w:p>
    <w:p>
      <w:pPr>
        <w:pStyle w:val="Style20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16" w:before="0" w:after="0"/>
        <w:ind w:left="0" w:right="57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Адміністратор-керівник ЦНАП </w:t>
        <w:tab/>
        <w:tab/>
        <w:tab/>
        <w:t xml:space="preserve">І.В. Клочковська 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left="4956" w:right="0" w:firstLine="708"/>
        <w:jc w:val="center"/>
        <w:rPr>
          <w:lang w:val="uk-UA"/>
        </w:rPr>
      </w:pPr>
      <w:r>
        <w:rPr>
          <w:lang w:val="uk-UA"/>
        </w:rPr>
        <w:t xml:space="preserve">Додаток  </w:t>
      </w:r>
    </w:p>
    <w:p>
      <w:pPr>
        <w:pStyle w:val="Normal"/>
        <w:ind w:left="4956" w:right="0" w:firstLine="708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до рішення 39 сесії 7 скликання</w:t>
      </w:r>
    </w:p>
    <w:p>
      <w:pPr>
        <w:pStyle w:val="Normal"/>
        <w:jc w:val="center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ab/>
        <w:tab/>
        <w:tab/>
        <w:tab/>
        <w:tab/>
        <w:tab/>
        <w:tab/>
        <w:t xml:space="preserve"> від «23» листопада 2018 р №  1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, які надаються через Центр наданн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их послуг виконавчого комітету Покровської міської ради,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ганами виконавчої влади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tbl>
      <w:tblPr>
        <w:tblW w:w="99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70"/>
      </w:tblGrid>
      <w:tr>
        <w:trPr>
          <w:trHeight w:val="126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№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/п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уб’єкт  надання адміністративної послуги /Назва адміністративної послуги</w:t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uk-UA" w:eastAsia="en-US"/>
              </w:rPr>
              <w:t>Покровський</w:t>
            </w:r>
            <w:r>
              <w:rPr>
                <w:b/>
                <w:color w:val="FF0000"/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 xml:space="preserve"> міський сектор ГУ Державной міграційної служби  України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 Дніпропетровській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Вклеювання до паспорта громадянина України фотокартки при досягненні громадянином 25- і 45-річного віку</w:t>
            </w:r>
            <w:r>
              <w:rPr>
                <w:lang w:val="uk-UA" w:eastAsia="en-US"/>
              </w:rPr>
              <w:t xml:space="preserve"> (ПВР)</w:t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Управління Держгеокадастру у Нікопольському районі Дніпропетровської област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жавна реєстрація земельної ділянки з видачею витягу з Державного земельного кадастр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сення до Державного земельного кадастру відомостей (змін до них) про земельну ділян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сення до Державного земельного кадастру відомостей (змін до них) про землі в межах територій адміністративно-територіальних одиниць з видачею витягу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ержавна реєстрація обмежень у використанні земель з видачею витягу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-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eastAsia="en-US"/>
              </w:rPr>
              <w:t>правовими актами, з видачею витягу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8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правлення технічної помилки у відомостях з Державного земельного кадастру, допущеної органом, що здійснює його ведення, з видачею витя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9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Надання відомостей з Державного земельного кадастру у формі</w:t>
            </w:r>
            <w:r>
              <w:rPr>
                <w:lang w:val="uk-UA" w:eastAsia="en-US"/>
              </w:rPr>
              <w:t xml:space="preserve">:  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тягу з Державного земельного кадастру про: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 w:eastAsia="en-US"/>
              </w:rPr>
              <w:t xml:space="preserve">1. - </w:t>
            </w:r>
            <w:r>
              <w:rPr>
                <w:lang w:eastAsia="en-US"/>
              </w:rPr>
              <w:t>землі в межах території адміністративно-територіальних одиниць</w:t>
              <w:tab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 w:eastAsia="en-US"/>
              </w:rPr>
              <w:t xml:space="preserve">2. - </w:t>
            </w:r>
            <w:r>
              <w:rPr>
                <w:lang w:eastAsia="en-US"/>
              </w:rPr>
              <w:t>обмеження у використанні земель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 w:eastAsia="en-US"/>
              </w:rPr>
              <w:t xml:space="preserve">3. - </w:t>
            </w:r>
            <w:r>
              <w:rPr>
                <w:lang w:eastAsia="en-US"/>
              </w:rPr>
              <w:t>земельну ділянку</w:t>
              <w:tab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 w:eastAsia="en-US"/>
              </w:rPr>
              <w:t>4. Д</w:t>
            </w:r>
            <w:r>
              <w:rPr>
                <w:lang w:eastAsia="en-US"/>
              </w:rPr>
              <w:t>овідки, що містить узагальнену інформацію про землі (території)</w:t>
              <w:tab/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val="uk-UA" w:eastAsia="en-US"/>
              </w:rPr>
              <w:t xml:space="preserve">5. </w:t>
            </w:r>
            <w:r>
              <w:rPr>
                <w:lang w:eastAsia="en-US"/>
              </w:rPr>
              <w:t xml:space="preserve"> </w:t>
            </w:r>
            <w:r>
              <w:rPr>
                <w:lang w:val="uk-UA" w:eastAsia="en-US"/>
              </w:rPr>
              <w:t>В</w:t>
            </w:r>
            <w:r>
              <w:rPr>
                <w:lang w:eastAsia="en-US"/>
              </w:rPr>
              <w:t>икопіювань з кадастрової карти (плану) та іншої картографічної документ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идача довідки про: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1</w:t>
            </w:r>
            <w:r>
              <w:rPr>
                <w:lang w:val="uk-UA" w:eastAsia="en-US"/>
              </w:rPr>
              <w:t>.</w:t>
            </w:r>
            <w:r>
              <w:rPr>
                <w:lang w:eastAsia="en-US"/>
              </w:rPr>
              <w:t xml:space="preserve"> наявність та розмір земельної частки (паю)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2</w:t>
            </w:r>
            <w:r>
              <w:rPr>
                <w:lang w:val="uk-UA" w:eastAsia="en-US"/>
              </w:rPr>
              <w:t>.</w:t>
            </w:r>
            <w:r>
              <w:rPr>
                <w:lang w:eastAsia="en-US"/>
              </w:rPr>
              <w:t xml:space="preserve">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2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  <w:tab/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ача витягу з технічної документації про нормативну грошову оцінку земельної ділянки</w:t>
            </w:r>
          </w:p>
        </w:tc>
      </w:tr>
      <w:tr>
        <w:trPr/>
        <w:tc>
          <w:tcPr>
            <w:tcW w:w="9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val="uk-UA" w:eastAsia="en-US"/>
              </w:rPr>
              <w:t>Покровський</w:t>
            </w:r>
            <w:r>
              <w:rPr>
                <w:b/>
                <w:color w:val="FF0000"/>
                <w:lang w:val="uk-UA" w:eastAsia="en-US"/>
              </w:rPr>
              <w:t xml:space="preserve"> </w:t>
            </w:r>
            <w:r>
              <w:rPr>
                <w:b/>
                <w:lang w:val="uk-UA" w:eastAsia="en-US"/>
              </w:rPr>
              <w:t>МВ ГУ ДСНС України у Дніпропетровській області</w:t>
            </w:r>
            <w:bookmarkStart w:id="1" w:name="_GoBack1"/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4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кларація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</w:tr>
      <w:tr>
        <w:trPr>
          <w:trHeight w:val="240" w:hRule="atLeast"/>
        </w:trPr>
        <w:tc>
          <w:tcPr>
            <w:tcW w:w="9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lang w:eastAsia="uk-UA"/>
              </w:rPr>
              <w:t xml:space="preserve">Головне територіальне управління юстиції у Дніпропетровській області </w:t>
            </w:r>
            <w:r>
              <w:rPr>
                <w:lang w:val="uk-UA"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5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статуту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ча дубліката свідоцтва про державну реєстрацію статуту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7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и до статуту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8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касування держреєстрації статуту територіальної громад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творення творчої спілки, територіального осередку творчої спі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відомостей про творчу спілку, зареєстровану до 01.07.2004 ро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творчу спілку, що містяться в ЄД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ішення про припинення творчої спі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3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и складу комісії з припинення творчої спі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ліквідації творчої спі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5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еорганізації творчої спіл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створ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7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включення відомостей про професійну спілку, об’єднання професійних спілок, організацію професійних спілок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8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професійну спілку, організацію професійних спілок, об’єднання професійних спілок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9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ішення про 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0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и складу комісії з припинення (комісії з реорганізації, ліквідаційної комісії)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1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професійної спілки, організації професійних спілок, об’єднання професійних спіл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2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професійної спілки, організації професійних спілок, об’єднання професійних спілок в результаті реорган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3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створ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4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включення відомостей про організацію роботодавців, об’єднання організацій роботодавців, зареєстровані до 01 липня 2004 року, відомості про які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5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організацію роботодавців, об’єднання організацій роботодавців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6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ішення про припинення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7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и складу комісії з припинення (комісії з реорганізації, ліквідаційної комісії) організації роботодавців, об’єднання організацій роботодавц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8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організації роботодавців, об’єднання організацій роботодавців в результаті ліквід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39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організації роботодавців, об’єднання організацій роботодавців в результаті реорган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0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Державна реєстрація створення громадського об’єднанн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1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включення відомостей про громадське об'єднання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2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громадське об'єднання, що містяться в Єдиному державному реєстрі юридичних осіб, фізичних осіб – підприємців та громадських формувань, у тому числі змін до установчих документі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3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ішення про виділ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4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ішення про припинення</w:t>
            </w:r>
          </w:p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5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ішення про відміну рішення про припинення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6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и складу комісії з припинення (комісії з реорганізації, ліквідаційної комісії)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7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громадського об'єднання в результаті його ліквід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8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громадського об'єднання в результаті його реорган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49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створення відокремленого підрозділу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0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внесення змін до відомостей про відокремлений підрозділ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1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відокремленого підрозділу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2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громадського об’єднання, що не має статусу юридичної ос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3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громадське об’єднання, що не має статусу юридичної особи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4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громадського об'єднання, що не має статусу юридичної ос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5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ідтвердження всеукраїнського статусу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6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відмови від всеукраїнського статусу громадського об'єднанн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7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створення структурного утворення політичної парт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8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включення відомостей про структурне утворення політичної партії, зареєстроване до 01 липня 2004 року, відомості про яке не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59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структурне утворення політичної партії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0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рішення про припинення структурного утворення політичної парт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1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и складу комісії з припинення (комісії з реорганізації, ліквідаційної комісії) структурного утворення політичної парт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2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структурного утворення політичної партії в результаті його ліквід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3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структурного утворення політичної партії в результаті його реорганіз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4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структурного утворення політичної партії, що не має статусу юридичної ос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5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структурне утворення політичної партії, що не має статусу юридичної особи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6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структурного утворення політичної партії, що не має статусу юридичної особ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7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остійно діючого третейського су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8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змін до відомостей про постійно діючий третейський суд, що містяться в Єдиному державному реєстрі юридичних осіб, фізичних осіб – підприємців та громадських формув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69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ржавна реєстрація припинення  постійно діючого третейського су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0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ча виписки з Єдиного державного реєстру юридичних осіб, фізичних осіб – підприємців та громадських формувань  у паперовій формі для проставлення апости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71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Видача документів, що містяться в реєстраційній справі відповідної юридичної особи, громадського формування, що не має статусу юридичної особи, фізичної особи – підприємця</w:t>
            </w:r>
          </w:p>
        </w:tc>
      </w:tr>
      <w:tr>
        <w:trPr>
          <w:trHeight w:val="282" w:hRule="atLeast"/>
        </w:trPr>
        <w:tc>
          <w:tcPr>
            <w:tcW w:w="997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атрульної поліції в м. Кривому Розі Департаменту патрульної поліції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2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Оформлення документа дозвільного характеру (</w:t>
            </w:r>
            <w:r>
              <w:rPr>
                <w:lang w:val="uk-UA"/>
              </w:rPr>
              <w:t>дозвіл на участь у дорожньому русі транспортного засобу, вагові або габаритні параметри якого перевищують нормативні</w:t>
            </w:r>
            <w:r>
              <w:rPr/>
              <w:t>)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3</w:t>
            </w:r>
          </w:p>
        </w:tc>
        <w:tc>
          <w:tcPr>
            <w:tcW w:w="92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Оформлення документа дозвільного характеру (погодження маршруту руху транспортного засобу під час дорожнього перевезення небезпечних вантажів)</w:t>
            </w:r>
          </w:p>
        </w:tc>
      </w:tr>
      <w:tr>
        <w:trPr>
          <w:trHeight w:val="326" w:hRule="atLeast"/>
        </w:trPr>
        <w:tc>
          <w:tcPr>
            <w:tcW w:w="997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3465A4"/>
                <w:lang w:val="uk-UA" w:eastAsia="en-US"/>
              </w:rPr>
            </w:pPr>
            <w:r>
              <w:rPr>
                <w:b/>
                <w:bCs/>
                <w:color w:val="3465A4"/>
                <w:lang w:val="uk-UA" w:eastAsia="en-US"/>
              </w:rPr>
              <w:t>Покровська міська філія Дніпропетровського обласного центру зайнятості</w:t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16"/>
              <w:jc w:val="both"/>
              <w:rPr>
                <w:color w:val="3465A4"/>
                <w:lang w:val="uk-UA" w:eastAsia="en-US"/>
              </w:rPr>
            </w:pPr>
            <w:r>
              <w:rPr>
                <w:color w:val="3465A4"/>
                <w:lang w:val="uk-UA" w:eastAsia="en-US"/>
              </w:rPr>
              <w:t>74</w:t>
            </w:r>
          </w:p>
        </w:tc>
        <w:tc>
          <w:tcPr>
            <w:tcW w:w="927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16"/>
              <w:rPr>
                <w:color w:val="3465A4"/>
                <w:lang w:val="uk-UA"/>
              </w:rPr>
            </w:pPr>
            <w:r>
              <w:rPr>
                <w:color w:val="3465A4"/>
                <w:lang w:val="uk-UA"/>
              </w:rPr>
              <w:t>Видача довідки про перебування (не перебування) на обліку в службі зайнятості, отримані доходи</w:t>
            </w:r>
          </w:p>
        </w:tc>
      </w:tr>
    </w:tbl>
    <w:p>
      <w:pPr>
        <w:pStyle w:val="Normal"/>
        <w:spacing w:lineRule="auto" w:line="276"/>
        <w:rPr>
          <w:i/>
          <w:i/>
          <w:iCs/>
          <w:color w:val="3465A4"/>
          <w:sz w:val="28"/>
          <w:szCs w:val="28"/>
          <w:lang w:val="uk-UA" w:eastAsia="en-US"/>
        </w:rPr>
      </w:pPr>
      <w:r>
        <w:rPr>
          <w:i/>
          <w:iCs/>
          <w:color w:val="3465A4"/>
          <w:sz w:val="28"/>
          <w:szCs w:val="28"/>
          <w:lang w:val="uk-UA" w:eastAsia="en-US"/>
        </w:rPr>
        <w:t>(в додаток внесено зміни згідно рішення 42 сесії міської ради 7 скликання від 22.02.2019 №29)</w:t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 w:eastAsia="en-US"/>
        </w:rPr>
        <w:t xml:space="preserve">   </w:t>
      </w:r>
      <w:r>
        <w:rPr>
          <w:sz w:val="28"/>
          <w:szCs w:val="28"/>
          <w:lang w:val="uk-UA" w:eastAsia="en-US"/>
        </w:rPr>
        <w:t>Секретар міської ради                                                                             А.І. Пастух</w:t>
      </w:r>
    </w:p>
    <w:p>
      <w:pPr>
        <w:pStyle w:val="Normal"/>
        <w:ind w:left="4956" w:right="0" w:firstLine="708"/>
        <w:jc w:val="center"/>
        <w:rPr>
          <w:rFonts w:ascii="Arial Narrow" w:hAnsi="Arial Narrow" w:cs="Arial Narrow"/>
          <w:sz w:val="20"/>
          <w:lang w:val="uk-UA"/>
        </w:rPr>
      </w:pPr>
      <w:r>
        <w:rPr>
          <w:rFonts w:cs="Arial Narrow" w:ascii="Arial Narrow" w:hAnsi="Arial Narrow"/>
          <w:sz w:val="20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>
          <w:rFonts w:ascii="Arial Narrow" w:hAnsi="Arial Narrow" w:cs="Arial Narrow"/>
          <w:sz w:val="20"/>
          <w:lang w:val="uk-UA"/>
        </w:rPr>
      </w:pPr>
      <w:r>
        <w:rPr>
          <w:rFonts w:cs="Arial Narrow" w:ascii="Arial Narrow" w:hAnsi="Arial Narrow"/>
          <w:sz w:val="20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>
          <w:rFonts w:ascii="Arial Narrow" w:hAnsi="Arial Narrow" w:cs="Arial Narrow"/>
          <w:b/>
          <w:b/>
          <w:sz w:val="20"/>
          <w:lang w:val="uk-UA"/>
        </w:rPr>
      </w:pPr>
      <w:r>
        <w:rPr>
          <w:rFonts w:cs="Arial Narrow" w:ascii="Arial Narrow" w:hAnsi="Arial Narrow"/>
          <w:b/>
          <w:sz w:val="20"/>
          <w:lang w:val="uk-UA"/>
        </w:rPr>
      </w:r>
    </w:p>
    <w:p>
      <w:pPr>
        <w:pStyle w:val="Style20"/>
        <w:tabs>
          <w:tab w:val="clear" w:pos="708"/>
          <w:tab w:val="left" w:pos="0" w:leader="none"/>
        </w:tabs>
        <w:spacing w:lineRule="auto" w:line="216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42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у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3:28:00Z</dcterms:created>
  <dc:creator>user</dc:creator>
  <dc:description/>
  <dc:language>en-US</dc:language>
  <cp:lastModifiedBy/>
  <cp:lastPrinted>2017-11-16T10:28:00Z</cp:lastPrinted>
  <dcterms:modified xsi:type="dcterms:W3CDTF">2019-09-06T08:35:09Z</dcterms:modified>
  <cp:revision>26</cp:revision>
  <dc:subject/>
  <dc:title>копія</dc:title>
</cp:coreProperties>
</file>