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952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 01  »  червня  2018 р.                               </w:t>
        <w:tab/>
        <w:tab/>
        <w:tab/>
        <w:t xml:space="preserve">                              №  169-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команди м.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України з дзю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юнаків та дівчат до 16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2 Закону  України «Про місцеве самоврядування в Україні», ст.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відповідно до регламенту чемпіонату України з дзюдо серед юнаків та дівчат до 16 років, на підставі клопотання управління освіти від 29.05.2018 р. № 1229, з метою підвищення майстерності спортсменів, представництва команд міста Покров на Чемпіонаті України з дзюдо серед юнаків та дівча до 16 ро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зяти участь команді КПНЗ «ДЮСШ м.Д.Дідіка» у Чемпіонаті України з дзюдо серед юнаків та дівчат до 16 років, які проводитимуться у м.Київ з 05.06.2018р.  по 07.06.2018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Відділу молоді та спорту (Чирюк Ю.А.)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 Забезпечити загальне керівництво участі спортсменів м.Покров у Чемпіонаті України з дзюдо серед юнаків та дівчат до 16 років з 05.06.2018р.  по 07.06.2018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2. Скласти кошторис витрат на участь спортсменів КПНЗ «ДЮСШ ім.Д.Дідіка» у Чемпіонаті України з дзюдо серед юнаків та дівчат до 16 років по закінченню змагань до 12.06.2018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Управлінню освіти (Рубаха Г.П.):</w:t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Направити команду КПНЗ «ДЮСШ ім.Д.Дідіка» відповідно до списку (додається)</w:t>
      </w:r>
      <w:r>
        <w:rPr>
          <w:spacing w:val="-6"/>
          <w:sz w:val="28"/>
          <w:szCs w:val="28"/>
          <w:lang w:val="uk-UA"/>
        </w:rPr>
        <w:t xml:space="preserve"> до м.Київ для участі у </w:t>
      </w:r>
      <w:r>
        <w:rPr>
          <w:sz w:val="28"/>
          <w:szCs w:val="28"/>
          <w:lang w:val="uk-UA"/>
        </w:rPr>
        <w:t>Чемпіонаті України з дзюдо серед юнаків та дівчат до 16 років з 05.06.2018р. по 07.06.2018р. з дотриманням вимог чинного законодав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 xml:space="preserve">       </w:t>
      </w:r>
      <w:r>
        <w:rPr>
          <w:spacing w:val="-20"/>
          <w:sz w:val="28"/>
          <w:szCs w:val="28"/>
          <w:lang w:val="uk-UA"/>
        </w:rPr>
        <w:t xml:space="preserve">3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а-викладача КПНЗ «ДЮСШ ім.Д.Дідіка м.Покров Дніпропетровської області» Сінілова С.В. відповідальним за</w:t>
      </w:r>
      <w:r>
        <w:rPr>
          <w:spacing w:val="-20"/>
          <w:sz w:val="28"/>
          <w:szCs w:val="28"/>
          <w:lang w:val="uk-UA"/>
        </w:rPr>
        <w:t xml:space="preserve"> збереження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 xml:space="preserve">       </w:t>
      </w:r>
      <w:r>
        <w:rPr>
          <w:spacing w:val="-20"/>
          <w:sz w:val="28"/>
          <w:szCs w:val="28"/>
          <w:lang w:val="uk-UA"/>
        </w:rPr>
        <w:t xml:space="preserve">3.3.  </w:t>
      </w:r>
      <w:r>
        <w:rPr>
          <w:sz w:val="28"/>
          <w:szCs w:val="28"/>
          <w:lang w:val="uk-UA"/>
        </w:rPr>
        <w:t>Підготувати матеріал щодо результатів участі команди міста Покров у Чемпіонаті України з дзюдо серед юнаків та дівчат до 16 років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 xml:space="preserve">       </w:t>
      </w:r>
      <w:r>
        <w:rPr>
          <w:spacing w:val="-20"/>
          <w:sz w:val="28"/>
          <w:szCs w:val="28"/>
          <w:lang w:val="uk-UA"/>
        </w:rPr>
        <w:t xml:space="preserve">3.4.  </w:t>
      </w:r>
      <w:r>
        <w:rPr>
          <w:sz w:val="28"/>
          <w:szCs w:val="28"/>
          <w:lang w:val="uk-UA"/>
        </w:rPr>
        <w:t>Звітувати  в.о. начальника відділу молоді та спорту (Чирюк Ю.А.)</w:t>
      </w:r>
      <w:r>
        <w:rPr>
          <w:spacing w:val="-20"/>
          <w:sz w:val="28"/>
          <w:szCs w:val="28"/>
          <w:lang w:val="uk-UA"/>
        </w:rPr>
        <w:t xml:space="preserve"> про участь </w:t>
      </w:r>
      <w:r>
        <w:rPr>
          <w:sz w:val="28"/>
          <w:szCs w:val="28"/>
          <w:lang w:val="uk-UA"/>
        </w:rPr>
        <w:t>команди у Чемпіонаті України з дзюдо серед юнаків та дівчат до 16 років 07.06.2018</w:t>
      </w:r>
      <w:r>
        <w:rPr>
          <w:spacing w:val="-20"/>
          <w:sz w:val="28"/>
          <w:szCs w:val="28"/>
          <w:lang w:val="uk-UA"/>
        </w:rPr>
        <w:t xml:space="preserve">р. </w:t>
        <w:tab/>
      </w:r>
    </w:p>
    <w:p>
      <w:pPr>
        <w:pStyle w:val="Normal"/>
        <w:jc w:val="both"/>
        <w:rPr>
          <w:spacing w:val="-20"/>
          <w:sz w:val="20"/>
          <w:szCs w:val="20"/>
          <w:lang w:val="uk-UA"/>
        </w:rPr>
      </w:pPr>
      <w:r>
        <w:rPr>
          <w:spacing w:val="-2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Відділу бухгалтерського обліку виконкому (Шульга О.П.) провести фінансування проїзду, харчування та проживання учасників змага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ординацію роботи щодо виконання цього розпорядження покласти на відділ молоді та спорту (Чирюк Ю.А.)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  <w:tab/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  <w:t xml:space="preserve">                     Т</w:t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color w:val="FFFFFF"/>
          <w:sz w:val="28"/>
          <w:szCs w:val="28"/>
          <w:lang w:val="uk-UA"/>
        </w:rPr>
        <w:t>.</w:t>
      </w:r>
      <w:r>
        <w:rPr>
          <w:sz w:val="20"/>
          <w:szCs w:val="20"/>
          <w:lang w:val="uk-UA"/>
        </w:rPr>
        <w:t>Чирюк 4-20-59</w:t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ab/>
        <w:t xml:space="preserve">     Додаток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№ 169-р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« 01 » червня  2018 р.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учас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мпіонату України з дзюдо серед юнаків та  дівчат  до 16 рок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КПНЗ «ДЮСШ ім. Д.Дід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-07.06.2018 р.                                                                               м. Ки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14"/>
        <w:gridCol w:w="1842"/>
        <w:gridCol w:w="266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Єлиза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 Володи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ілов Сергій Василь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3:00Z</dcterms:created>
  <dc:creator>Rew</dc:creator>
  <dc:description/>
  <dc:language>en-US</dc:language>
  <cp:lastModifiedBy/>
  <cp:lastPrinted>2018-05-31T09:03:00Z</cp:lastPrinted>
  <dcterms:modified xsi:type="dcterms:W3CDTF">2018-06-01T08:15:48Z</dcterms:modified>
  <cp:revision>3</cp:revision>
  <dc:subject/>
  <dc:title> </dc:title>
</cp:coreProperties>
</file>