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0 грудня  2017 року за №56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ітей – сиріт та дітей, позбавлених батьківського піклування      (додаток 1 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ітей з малозабезпечених сімей (додаток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ітей з родин, в яких склалися складні життєві обставини (додаток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     дітей – учнів 5-11 клас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– сиріт та дітей, позбавлених батьківського піклування (додаток 4 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8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4:00Z</dcterms:created>
  <dc:creator>nady</dc:creator>
  <dc:description/>
  <cp:keywords/>
  <dc:language>en-US</dc:language>
  <cp:lastModifiedBy>Admin</cp:lastModifiedBy>
  <cp:lastPrinted>2018-01-03T15:16:00Z</cp:lastPrinted>
  <dcterms:modified xsi:type="dcterms:W3CDTF">2018-01-03T13:16:00Z</dcterms:modified>
  <cp:revision>100</cp:revision>
  <dc:subject/>
  <dc:title> </dc:title>
</cp:coreProperties>
</file>