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8064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пі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55" cy="173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7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52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145" cy="173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5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highlight w:val="yellow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highlight w:val="yellow"/>
                                <w:lang w:val="uk-UA" w:eastAsia="ar-SA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7pt;mso-wrap-distance-left:0pt;mso-wrap-distance-right:0pt;mso-wrap-distance-top:0pt;mso-wrap-distance-bottom:0pt;margin-top:0pt;mso-position-vertical-relative:margin;margin-left:0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pBdr/>
                        <w:spacing w:lineRule="auto" w:line="252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4"/>
                          <w:highlight w:val="yellow"/>
                          <w:lang w:val="uk-UA"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highlight w:val="yellow"/>
                          <w:lang w:val="uk-UA" w:eastAsia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color w:val="000000"/>
          <w:kern w:val="2"/>
          <w:sz w:val="24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highlight w:val="yellow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ru-RU"/>
        </w:rPr>
        <w:t xml:space="preserve">    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ПОКРОВСЬКА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 xml:space="preserve">ДНІПРОПЕТРОВСЬКОЇ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uk-UA" w:eastAsia="ar-SA"/>
        </w:rPr>
      </w:r>
    </w:p>
    <w:p>
      <w:pPr>
        <w:pStyle w:val="Normal"/>
        <w:keepNext w:val="tru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«27» квітня  2018 року                                </w:t>
        <w:tab/>
        <w:tab/>
        <w:t xml:space="preserve">                                          № 33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(32 сесія  7 скликання)</w:t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16" w:before="0" w:after="0"/>
        <w:ind w:left="0" w:right="425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Про клопотання ПАТ  «ПОКРОВСЬКИЙ ГЗК” щодо  затвердження проекту землеустрою та передачі в оренду земельної ділянки по вул. Шахтарська, 18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_____________________________________</w:t>
      </w:r>
      <w:r>
        <w:rPr>
          <w:rFonts w:eastAsia="Times New Roman"/>
          <w:color w:val="000000"/>
          <w:kern w:val="2"/>
          <w:sz w:val="22"/>
          <w:lang w:val="uk-UA" w:eastAsia="ar-SA"/>
        </w:rPr>
        <w:tab/>
      </w:r>
    </w:p>
    <w:p>
      <w:pPr>
        <w:pStyle w:val="Normal"/>
        <w:spacing w:lineRule="auto" w:line="216" w:before="0" w:after="0"/>
        <w:ind w:left="0" w:right="-1" w:hanging="0"/>
        <w:jc w:val="both"/>
        <w:rPr>
          <w:rFonts w:eastAsia="Times New Roman"/>
          <w:color w:val="000000"/>
          <w:kern w:val="2"/>
          <w:sz w:val="22"/>
          <w:lang w:val="uk-UA" w:eastAsia="ar-SA"/>
        </w:rPr>
      </w:pPr>
      <w:r>
        <w:rPr>
          <w:rFonts w:eastAsia="Times New Roman"/>
          <w:color w:val="000000"/>
          <w:kern w:val="2"/>
          <w:sz w:val="22"/>
          <w:lang w:val="uk-UA" w:eastAsia="ar-SA"/>
        </w:rPr>
        <w:tab/>
      </w:r>
    </w:p>
    <w:p>
      <w:pPr>
        <w:pStyle w:val="Normal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Розглянувши  клопотання в.о голови правління ПАТ «ПОКРОВСЬКИЙ ГЗК» Бондарця Віктора Івановича  щодо  затвердження проекту землеустрою та передачі в оренду земельної ділянки по вул. Шахтарська, 18  на території Покровської міської ради в м. Покров, керуючись статтями 12, 124, 125, 186 Земельного кодексу України,  статтею 26 Закону України «Про місцеве самоврядування в Україні», міська рада</w:t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1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0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1. Затвердити «Проект землеустрою щодо відведення земельної ділянки в оренду ПУБЛІЧНОМУ АКЦІОНЕРНОМУ ТОВАРИСТВУ «ПОКРОВСЬКИЙ ГІРНИЧО-ЗБАГАЧУВАЛЬНИЙ КОМБІНАТ» 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hd w:fill="FFFFFF" w:val="clear"/>
          <w:lang w:val="uk-UA" w:eastAsia="ar-SA"/>
        </w:rPr>
        <w:t>ля будівництва та обслуговування будівель закладів культурно-просвітницького обслуговування на території Покровської міської ради м. Покров, вул. Шахтарська, 18 Дніпропетровської області»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2. Передати в оренду ПАТ «ПОКРОВСЬКИЙ ГЗК» терміном на 10 (десять) років  земельну ділянку площею 0,13 га, кадастровий номер 1212100000:01:130:0100, 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hd w:fill="FFFFFF" w:val="clear"/>
          <w:lang w:val="uk-UA" w:eastAsia="ar-SA"/>
        </w:rPr>
        <w:t>вул. Шахтарська, 1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  за цільовим призначенням згідно КВЦПЗ секція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 w:eastAsia="ar-SA"/>
        </w:rPr>
        <w:t>B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 03.05 -   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hd w:fill="FFFFFF" w:val="clear"/>
          <w:lang w:val="uk-UA" w:eastAsia="ar-SA"/>
        </w:rPr>
        <w:t>ля будівництва та обслуговування будівель закладів культурно-просвітницького обслуговування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3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3. Зобов’язати ПАТ «ПОКРОВСЬКИЙ ГЗК»  в місячний термін укласти договір оренди землі з Покровською міською радою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52" w:before="0" w:after="0"/>
        <w:ind w:left="0" w:right="-1" w:hanging="0"/>
        <w:rPr>
          <w:rFonts w:ascii="Times New Roman" w:hAnsi="Times New Roman" w:eastAsia="Times New Roman" w:cs="Times New Roman"/>
          <w:color w:val="000000"/>
          <w:kern w:val="2"/>
          <w:sz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val="uk-UA" w:eastAsia="ar-SA"/>
        </w:rPr>
        <w:t xml:space="preserve">Цупрова, 4-43-56      </w:t>
      </w:r>
    </w:p>
    <w:sectPr>
      <w:type w:val="nextPage"/>
      <w:pgSz w:w="11906" w:h="16838"/>
      <w:pgMar w:left="1701" w:right="850" w:gutter="0" w:header="0" w:top="575" w:footer="0" w:bottom="4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52" w:before="0" w:after="160"/>
      <w:ind w:left="0" w:right="0" w:hanging="0"/>
      <w:jc w:val="center"/>
      <w:textAlignment w:val="auto"/>
      <w:outlineLvl w:val="1"/>
    </w:pPr>
    <w:rPr>
      <w:rFonts w:ascii="Calibri" w:hAnsi="Calibri" w:eastAsia="Liberation Serif;Times New Roman" w:cs="Calibri"/>
      <w:color w:val="000000"/>
      <w:kern w:val="2"/>
      <w:sz w:val="28"/>
      <w:lang w:val="ru-RU"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4">
    <w:name w:val="Розділ"/>
    <w:basedOn w:val="Normal"/>
    <w:qFormat/>
    <w:pPr>
      <w:widowControl/>
      <w:suppressAutoHyphens w:val="true"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 w:eastAsia="ar-SA"/>
    </w:rPr>
  </w:style>
  <w:style w:type="paragraph" w:styleId="Style15">
    <w:name w:val="Покажчик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center"/>
      <w:textAlignment w:val="auto"/>
    </w:pPr>
    <w:rPr>
      <w:rFonts w:ascii="Calibri" w:hAnsi="Calibri" w:eastAsia="Liberation Serif;Times New Roman" w:cs="Calibri"/>
      <w:b/>
      <w:color w:val="000000"/>
      <w:kern w:val="2"/>
      <w:sz w:val="24"/>
      <w:lang w:val="uk-UA" w:eastAsia="ar-SA"/>
    </w:rPr>
  </w:style>
  <w:style w:type="paragraph" w:styleId="Style16">
    <w:name w:val="Вміст рамки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8:00Z</dcterms:created>
  <dc:creator>Олег</dc:creator>
  <dc:description/>
  <dc:language>en-US</dc:language>
  <cp:lastModifiedBy/>
  <cp:lastPrinted>2018-04-17T15:50:00Z</cp:lastPrinted>
  <dcterms:modified xsi:type="dcterms:W3CDTF">2018-04-28T12:19:32Z</dcterms:modified>
  <cp:revision>2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