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 Покров, вул. Партизанська, 1а»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озглянувши звернення ПАТ «Дніпропетровськгаз» щодо внесення змін </w:t>
      </w:r>
      <w:r>
        <w:rPr>
          <w:bCs/>
          <w:iCs/>
          <w:szCs w:val="28"/>
        </w:rPr>
        <w:t>до рішення 21 сесії міської ради 7 скликання від 26.05.2017 №14</w:t>
      </w:r>
      <w:r>
        <w:rPr>
          <w:szCs w:val="28"/>
        </w:rPr>
        <w:t>, згідно Постанови Національної комісії, що здійснює державне регулювання у сферах енергетики та комунальних послуг від 30.09.15 № 2494 «Про затвердження Кодексу газорозподільних систем», керуючись статтями 26, 60 Закону України  «Про місцеве самоврядування в Україні»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21 сесії міської ради 7 скликання від 26.05.2017 № 14 «Про прийняття та передачу газопроводу високого тиску, розташованого за адресою м. Покров, вул. Партизанська, 1а», виклавши пункти 1, 2, 3 в такій редак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1. Прийняти до власності територіальної громади міста Покров від Товариства з обмеженою відповідальністю «Ангоб» газопровід високого тиску, розташований за адресою м. Покров вул. Партизанська, 1а (далі – газопровід), збудований за кошти Товариства з обмеженою відповідальністю «Ангоб», згідно акту обстеження газопроводу високого тиску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зоплатно передати газопровід у господарське відання ПАТ «Дніпропетровськгаз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між територіальною громадою м. Покров та ПАТ «Дніпропетровськгаз» договір на господарське віддання складовими газорозподільної системи за формою, визначеною у додатку 4 до Кодексу газорозподільних систе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ункт 4 рішення виключити та у зв’язку із цим пункт 5 вважати пунктом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льяд 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320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1:00Z</dcterms:created>
  <dc:creator>FuckYouBill</dc:creator>
  <dc:description/>
  <cp:keywords/>
  <dc:language>en-US</dc:language>
  <cp:lastModifiedBy>Экономика</cp:lastModifiedBy>
  <cp:lastPrinted>2018-03-28T08:36:00Z</cp:lastPrinted>
  <dcterms:modified xsi:type="dcterms:W3CDTF">2018-03-29T12:13:00Z</dcterms:modified>
  <cp:revision>4</cp:revision>
  <dc:subject/>
  <dc:title>Про затвердження заходів з утримання</dc:title>
</cp:coreProperties>
</file>