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1005</wp:posOffset>
                </wp:positionH>
                <wp:positionV relativeFrom="paragraph">
                  <wp:posOffset>-450215</wp:posOffset>
                </wp:positionV>
                <wp:extent cx="69278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3.15pt;margin-top:-35.45pt;width:54.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4.03.</w:t>
      </w:r>
      <w:r>
        <w:rPr>
          <w:sz w:val="28"/>
          <w:szCs w:val="28"/>
          <w:lang w:val="ru-RU"/>
        </w:rPr>
        <w:t xml:space="preserve">2021 р.     </w:t>
        <w:tab/>
        <w:t xml:space="preserve">                              м.Покров                               </w:t>
        <w:tab/>
        <w:tab/>
        <w:t>№</w:t>
      </w:r>
      <w:r>
        <w:rPr>
          <w:sz w:val="28"/>
          <w:szCs w:val="28"/>
          <w:lang w:val="uk-UA"/>
        </w:rPr>
        <w:t>129</w:t>
      </w:r>
    </w:p>
    <w:tbl>
      <w:tblPr>
        <w:tblW w:w="7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</w:tblGrid>
      <w:tr>
        <w:trPr>
          <w:trHeight w:val="1558" w:hRule="atLeast"/>
        </w:trPr>
        <w:tc>
          <w:tcPr>
            <w:tcW w:w="70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 затвердження протоколу про результати електронного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укціону на продовження договору оренди комунального 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йна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eastAsia="ru-RU"/>
              </w:rPr>
              <w:t>UA-PS-2021-02-26-000040-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зглянувши протокол про результати електронного аукціону №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UA-PS-2021-02-26-000040-1 від 21.03.20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ку на продовження договору оренди комунального майна, перевіривши заяву учасни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ФОП Гальцев В.В.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(РНОКПП  2233800473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часть в оренді об’єкта, подану шляхом заповнення електронної форми, та електронні копії доданих до неї документів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РІШИВ: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протокол про результати електронного аукціону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№ UA-PS-2021-02-26-000040-1 ві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21.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03.20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ку на продовження договору оренди вбудованого нежитлового приміщення, загальною площею 33,6 кв.м., за адресою: вул.Чіатурська, 4, м.Покров, Дніпропетровська область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Відділу економіки забезпечити опублікування протягом 10 робочих днів протоколів про результати електронних аукціонів №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UA-PS-2021-02-26-000040-1 ві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.03.20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ку в електронній торговій системі з дня, наступного за днем його формува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3-29T04:58:50Z</dcterms:modified>
  <cp:revision>253</cp:revision>
  <dc:subject/>
  <dc:title/>
</cp:coreProperties>
</file>