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-113665</wp:posOffset>
                </wp:positionV>
                <wp:extent cx="6096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pt;margin-top:-8.95pt;width:47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4.09.2023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129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секретаря міської ради Сергія КУРАСОВА  від 13.09.2023 за №ВХ886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я Володими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апітана, командира механізованої роти механізованого батальйон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8:00Z</dcterms:created>
  <dc:creator>User</dc:creator>
  <dc:description/>
  <dc:language>en-US</dc:language>
  <cp:lastModifiedBy/>
  <cp:lastPrinted>2022-11-08T15:35:00Z</cp:lastPrinted>
  <dcterms:modified xsi:type="dcterms:W3CDTF">2023-09-14T12:59:00Z</dcterms:modified>
  <cp:revision>9</cp:revision>
  <dc:subject/>
  <dc:title/>
</cp:coreProperties>
</file>