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0" t="-517" r="-710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086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45pt;mso-wrap-distance-left:0pt;mso-wrap-distance-right:0pt;mso-wrap-distance-top:5.7pt;mso-wrap-distance-bottom:5.7pt;margin-top:-36.75pt;mso-position-vertical-relative:text;margin-left:430.8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4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0.05.2022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h-CN" w:bidi="ar-SA"/>
        </w:rPr>
        <w:t>128/06-53-22</w:t>
      </w:r>
    </w:p>
    <w:p>
      <w:pPr>
        <w:pStyle w:val="TextBody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0" w:right="0"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няття громадян з обліку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требуючих поліпшення житлових умов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враховуючи ст. 40 Житлового кодекс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країнської РСР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Покровської міської ради 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 звʼязку з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і смертю та вибуттям на проживання до іншого населеного пункту зняти з обліку потребуючих поліпшення житлових умов родини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гр. ХХХХ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ХХХХ) ХХХХ ХХХ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склад сім’ї - 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uk-UA" w:bidi="ar-SA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ХХХХ ХХХХ ХХХ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Олександр Ш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ПОВАЛ</w:t>
      </w:r>
    </w:p>
    <w:sectPr>
      <w:type w:val="nextPage"/>
      <w:pgSz w:w="11906" w:h="16838"/>
      <w:pgMar w:left="1701" w:right="567" w:gutter="0" w:header="0" w:top="13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05T11:01:00Z</cp:lastPrinted>
  <dcterms:modified xsi:type="dcterms:W3CDTF">2022-06-08T06:18:22Z</dcterms:modified>
  <cp:revision>59</cp:revision>
  <dc:subject/>
  <dc:title/>
</cp:coreProperties>
</file>