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22225</wp:posOffset>
                </wp:positionV>
                <wp:extent cx="6858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5pt;margin-top:1.75pt;width:53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4.09.2023                             </w:t>
      </w:r>
      <w:r>
        <w:rPr>
          <w:bCs/>
          <w:szCs w:val="24"/>
        </w:rPr>
        <w:t xml:space="preserve">      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28/06-34-23 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 з нагоди Дня Рятівни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н</w:t>
      </w:r>
      <w:r>
        <w:rPr>
          <w:bCs/>
          <w:szCs w:val="28"/>
        </w:rPr>
        <w:t xml:space="preserve">ачальника Нікопольського районного управління ГУ ДСНС України у Дніпропетровській області, полковника служби цивільного захисту Володимира СТОВБИ </w:t>
      </w:r>
      <w:r>
        <w:rPr>
          <w:szCs w:val="28"/>
        </w:rPr>
        <w:t xml:space="preserve">від 10.09.2023 № 5654 щодо заохочення особового складу 44 </w:t>
      </w:r>
      <w:r>
        <w:rPr>
          <w:color w:val="000000"/>
          <w:szCs w:val="28"/>
          <w:lang w:eastAsia="ru-RU"/>
        </w:rPr>
        <w:t>державної пожежно-рятувальної частини 7 державного пожежно-рятувального загону Головного управління ДСНС України у Дніпропетровській області</w:t>
      </w:r>
      <w:r>
        <w:rPr>
          <w:szCs w:val="28"/>
        </w:rPr>
        <w:t xml:space="preserve">  з нагоди відзначення Дня Рятівника  та відповідно до рішення 23 сесії міської ради 8 скликання від 27.05.2022 № 1 “</w:t>
      </w:r>
      <w:r>
        <w:rPr>
          <w:bCs/>
          <w:szCs w:val="28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Cs w:val="28"/>
          <w:lang w:eastAsia="uk-UA"/>
        </w:rPr>
        <w:t xml:space="preserve">”,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ідзначити Подяками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сумлінне, самовіддане, високопрофесій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 службових обов’язків та з нагоди Дня Рятівника:</w:t>
      </w:r>
    </w:p>
    <w:p>
      <w:pPr>
        <w:pStyle w:val="Style24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Грамінського Владислава Артуровича, майстер-сержанта служби цивільного захисту пожежного-рятувальника 44 державної пожежно-рятувальної частини 7 державного пожежно-рятувального загону Головного управління ДСНС України у Дніпропетровській області;</w:t>
      </w:r>
    </w:p>
    <w:p>
      <w:pPr>
        <w:pStyle w:val="Style24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горова Руслана Олеговича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жанта служби цивільного захис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жежного-рятувальника 44 державної пожежно-рятувальної частини                            7 державного пожежно-рятувального загону Головного управління ДСНС України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4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кура Віктора Юрійовича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жанта служби цивільного захис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жежного-рятувальника 44 державної пожежно-рятувальної частини                            7 державного пожежно-рятувального загону Головного управління ДСНС України у Дніпропетровській області;</w:t>
      </w:r>
    </w:p>
    <w:p>
      <w:pPr>
        <w:pStyle w:val="Style24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тиканого Олександра Віталійовича, сержанта служби цивільного захисту, вод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4 державної пожежно-рятувальної частини 7 державного пожежно-рятувального загону Головного управління ДСНС України у Дніпропетровській області;</w:t>
      </w:r>
    </w:p>
    <w:p>
      <w:pPr>
        <w:pStyle w:val="Style24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ндаря Дениса Анатолійовича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жанта служби цивільного захисту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таршого водія 44 державної пожежно-рятувальної частини 7 державного пожежно-рятувального загону Головного управління ДСНС України у Дніпропетровській област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1:00Z</dcterms:created>
  <dc:creator>User</dc:creator>
  <dc:description/>
  <dc:language>en-US</dc:language>
  <cp:lastModifiedBy/>
  <cp:lastPrinted>2020-02-17T11:51:00Z</cp:lastPrinted>
  <dcterms:modified xsi:type="dcterms:W3CDTF">2023-09-14T12:55:38Z</dcterms:modified>
  <cp:revision>5</cp:revision>
  <dc:subject/>
  <dc:title/>
</cp:coreProperties>
</file>