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070</wp:posOffset>
                </wp:positionH>
                <wp:positionV relativeFrom="paragraph">
                  <wp:posOffset>-94615</wp:posOffset>
                </wp:positionV>
                <wp:extent cx="70485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4.1pt;margin-top:-7.45pt;width:55.4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8.08.2022    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№ Р-124/06-34-22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>Про скликання чергової 2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1.Скликати чергову 28 сесію Покровської міської ради 8 скликання             17 серпня 2022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екретарю міської ради, 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28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чергової 28 сесі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прийняти участь у засіданні постійних комісій з розгляду проєктів ріш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3.Винести на розгляд пленарного засідання чергової 28 сесії міської ради питання згідно проєкту порядку денного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 xml:space="preserve">4.Організаційному відділу </w:t>
      </w:r>
      <w:r>
        <w:rPr>
          <w:sz w:val="28"/>
          <w:szCs w:val="28"/>
          <w:lang w:val="uk-UA"/>
        </w:rPr>
        <w:t xml:space="preserve">повідомити депутатів про час, місце та питання, які передбачаються винести на розгляд ради.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5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9:00Z</dcterms:created>
  <dc:creator>Відділ культури</dc:creator>
  <dc:description/>
  <dc:language>en-US</dc:language>
  <cp:lastModifiedBy/>
  <cp:lastPrinted>2021-12-02T08:18:00Z</cp:lastPrinted>
  <dcterms:modified xsi:type="dcterms:W3CDTF">2023-02-27T12:21:33Z</dcterms:modified>
  <cp:revision>5</cp:revision>
  <dc:subject/>
  <dc:title>ОРДЖОНІКІДЗЕВСЬКА МІСЬКА РАДА</dc:title>
</cp:coreProperties>
</file>