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592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76" r="-25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466725</wp:posOffset>
                </wp:positionV>
                <wp:extent cx="572135" cy="2101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0.85pt;margin-top:-36.75pt;width:45pt;height:16.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471795</wp:posOffset>
                </wp:positionH>
                <wp:positionV relativeFrom="paragraph">
                  <wp:posOffset>-466725</wp:posOffset>
                </wp:positionV>
                <wp:extent cx="572135" cy="210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true"/>
                              <w:spacing w:before="0" w:after="200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6.55pt;mso-wrap-distance-left:0pt;mso-wrap-distance-right:0pt;mso-wrap-distance-top:5.7pt;mso-wrap-distance-bottom:5.7pt;margin-top:-36.75pt;mso-position-vertical-relative:text;margin-left:4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overflowPunct w:val="true"/>
                        <w:spacing w:before="0" w:after="200"/>
                        <w:rPr>
                          <w:rFonts w:ascii="Liberation Serif;Times New Roman" w:hAnsi="Liberation Serif;Times New Roman" w:cs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0.05.2022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</w:t>
      </w:r>
      <w:r>
        <w:rPr>
          <w:b w:val="false"/>
          <w:bCs w:val="false"/>
          <w:sz w:val="24"/>
          <w:szCs w:val="24"/>
          <w:lang w:val="uk-UA"/>
        </w:rPr>
        <w:t xml:space="preserve"> м.Покров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23/06-53-22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Style23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Про встановлення зручного для населення режиму роботи  ДРК “Веселі джунглі”  та кафе “Какаду”, які розташовані  по вулиці Центральна, 39 в м. Покров</w:t>
      </w:r>
    </w:p>
    <w:p>
      <w:pPr>
        <w:pStyle w:val="Style23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>від 10.05.2022 року №400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особи – підприємця Лебединець Леоніда Миколайовича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 xml:space="preserve">, що здійснює діяльність в сфері організації  відпочинку та розваг за адресою: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en-US" w:bidi="hi-IN"/>
        </w:rPr>
        <w:t>вул. Центральна, 39 в м. Покров,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 керуюч</w:t>
      </w: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val="uk-UA" w:eastAsia="en-US" w:bidi="hi-IN"/>
        </w:rPr>
        <w:t>ись підпунктами 4 пункту «</w:t>
      </w:r>
      <w:r>
        <w:rPr>
          <w:rFonts w:eastAsia="Calibri" w:cs="Times New Roman" w:ascii="Times New Roman" w:hAnsi="Times New Roman"/>
          <w:bCs/>
          <w:i/>
          <w:color w:val="00000A"/>
          <w:sz w:val="28"/>
          <w:szCs w:val="28"/>
          <w:lang w:val="uk-UA" w:eastAsia="en-US" w:bidi="hi-IN"/>
        </w:rPr>
        <w:t>б</w:t>
      </w: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val="uk-UA" w:eastAsia="en-US" w:bidi="hi-IN"/>
        </w:rPr>
        <w:t xml:space="preserve">» статті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міської ради 7 скликання від 25 листопада 2016 року № 5, виконавчий комітет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. Встановити за погодж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нням з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суб’єктом господарювання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ФОП 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uk-UA" w:eastAsia="en-US" w:bidi="hi-IN"/>
        </w:rPr>
        <w:t>Лебединець Л.М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 xml:space="preserve">зручний для населення режим роботи 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uk-UA" w:eastAsia="en-US" w:bidi="hi-IN"/>
        </w:rPr>
        <w:t xml:space="preserve">Дитячого розважального комплексу “Веселі джунглі”  та кафе “Какаду”, які розташовані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uk-UA" w:eastAsia="en-US" w:bidi="hi-IN"/>
        </w:rPr>
        <w:t>по вул. Центральна, 39 в м.Покр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з 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:00 до 22:00 години, без перерви та вихідних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виконанням цього рішення покласти на заступника міського голови Олександра ЧИСТЯКОВА. 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Міський голова</w:t>
        <w:tab/>
        <w:tab/>
        <w:tab/>
        <w:tab/>
        <w:tab/>
        <w:tab/>
        <w:tab/>
        <w:t xml:space="preserve">   Олександр ШАПОВАЛ</w:t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5-24T12:32:57Z</dcterms:modified>
  <cp:revision>24</cp:revision>
  <dc:subject/>
  <dc:title/>
</cp:coreProperties>
</file>