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84" r="-39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-237490</wp:posOffset>
                </wp:positionV>
                <wp:extent cx="71437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3.45pt;margin-top:-18.7pt;width:56.2pt;height:19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08.09.2023                                   </w:t>
      </w:r>
      <w:r>
        <w:rPr>
          <w:bCs/>
          <w:szCs w:val="24"/>
        </w:rPr>
        <w:t xml:space="preserve">  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   №Р-123/06-34-23</w:t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>
          <w:bCs/>
          <w:sz w:val="28"/>
          <w:szCs w:val="28"/>
          <w:lang w:val="uk-UA"/>
        </w:rPr>
        <w:t>Про скликання чергової 44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есії   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Керуючись пунктом 8, 20 частини четвертої статті 42, статтею 46 Закону України «Про місцеве самоврядування в Україні», частиною десятою статті 9 Закону України «Про правовий режим воєнного стану» та Законом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кликати чергову 44 сесію Покровської міської ради 8 скликання             22 вересня  2023 року о 13.00 годині у сесійній залі  Покровської міської ради.</w:t>
      </w:r>
    </w:p>
    <w:p>
      <w:pPr>
        <w:pStyle w:val="Normal"/>
        <w:snapToGrid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ключити на розгляд  чергової  44 сесії міської ради основне пит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готовність міських комунальних підприємств та бюджетних установ міста до роботи в осіннь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зимовий період 2023/2024 років</w:t>
      </w:r>
      <w:r>
        <w:rPr>
          <w:sz w:val="28"/>
          <w:szCs w:val="28"/>
          <w:lang w:val="uk-UA"/>
        </w:rPr>
        <w:t xml:space="preserve">» та питання в різному. 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ступникам міського голови, керівникам міських служб, відділів і управлінь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забезпечити оприлюднення проєктів рішень 44 сесії на офіційному сайті Покровської 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надати секретарю Покровської міської ради проєкти рішень для формування проєкту порядку денного чергової  44 сесії міської ради до 12 вересня 2023р.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йняти участь у засіданні постійних комісій з розгляду проєктів рішень з 15 вересня 2023р. по 20 вересня 2023р.. 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нести на розгляд пленарного засідання чергової 44 сесії міської ради питання згідно проєкту порядку денного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Організаційному відділу оприлюднити на офіційному сайті Покровської міської ради повідомлення про час, місце та питання, які передбачається винести на розгляд рад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>6. Координацію роботи щодо виконання цього розпорядження покласти на організаційний відділ; контроль за підготовкою  сесії  покласти  на  секретаря  Покровської  міської  ради Сергія КУРАСОВ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13:00Z</dcterms:created>
  <dc:creator>Відділ культури</dc:creator>
  <dc:description/>
  <dc:language>en-US</dc:language>
  <cp:lastModifiedBy/>
  <cp:lastPrinted>2022-04-08T11:22:00Z</cp:lastPrinted>
  <dcterms:modified xsi:type="dcterms:W3CDTF">2023-09-08T10:15:11Z</dcterms:modified>
  <cp:revision>3</cp:revision>
  <dc:subject/>
  <dc:title>ОРДЖОНІКІДЗЕВСЬКА МІСЬКА РАДА</dc:title>
</cp:coreProperties>
</file>