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8.08.2022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  <w:lang w:val="uk-UA"/>
        </w:rPr>
        <w:t>Р-123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серп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рішенням виконавчого комітету від 24.04.2019 р. №200                      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7 серпня 2022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8-05T14:00:00Z</cp:lastPrinted>
  <dcterms:modified xsi:type="dcterms:W3CDTF">2022-08-09T12:18:53Z</dcterms:modified>
  <cp:revision>221</cp:revision>
  <dc:subject/>
  <dc:title/>
</cp:coreProperties>
</file>