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4572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7» липня  2018 року                                                                          </w:t>
        <w:tab/>
        <w:t>№ 28</w:t>
      </w:r>
    </w:p>
    <w:p>
      <w:pPr>
        <w:pStyle w:val="Normal"/>
        <w:spacing w:lineRule="auto" w:line="216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 7 скликання)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заяву громадянки Крамарової Ольги Олегівни щодо надання дозволу  </w:t>
      </w:r>
      <w:r>
        <w:rPr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по вул.Чайкіної Лізи, 25а в м. Покров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44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left="0" w:right="510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bCs/>
          <w:kern w:val="2"/>
          <w:sz w:val="28"/>
          <w:szCs w:val="28"/>
          <w:lang w:val="uk-UA"/>
        </w:rPr>
        <w:tab/>
        <w:t>Розглянувши заяву громадянки Крамарової Ольги Олегівни щодо надання дозволу на розробку проекту землеустрою по відведенню земельної ділянки в оренду</w:t>
      </w:r>
      <w:r>
        <w:rPr>
          <w:bCs/>
          <w:color w:val="000000"/>
          <w:kern w:val="2"/>
          <w:sz w:val="28"/>
          <w:szCs w:val="28"/>
          <w:lang w:val="uk-UA"/>
        </w:rPr>
        <w:t xml:space="preserve"> по вул. Чайкіної Лізи, 25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яка використовується для обслуговування власної нежитлової будівлі  теплопункту та належить на підставі договору купівлі-продажу об’єкта малої приватизації на аукціоні   від 13.09.2017,  зареєстрованого в реєстрі за № 2074, реєстраційний номер об’єкта нерухомого майна : 1150232612121, керуючись статтями 12, 120 123, 124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 Крамаровій Ользі Олегів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 площею 0,0766 га, кадастровий номер 1212100000:01:036:0059, за фактичним розміщенням власної нежитлової будівл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плопунк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. Чайкіної Лізи, 25а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.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розміщення, будівництва, експлуатації та обслуговування будівель і споруд об'єктів передачі електричної та теплової енергії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 xml:space="preserve">Крамарову Ольгу Олегівну 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08.2019  проект землеустрою щодо відведення в оренду земельної ділянки на розгляд та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-1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Крамарову Ольгу Олегівну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теплопункту по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л. Чайкіної Лізи, 25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</w:t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83" w:right="690" w:gutter="0" w:header="0" w:top="700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PC001</dc:creator>
  <dc:description/>
  <dc:language>en-US</dc:language>
  <cp:lastModifiedBy/>
  <cp:lastPrinted>2018-07-10T16:25:00Z</cp:lastPrinted>
  <dcterms:modified xsi:type="dcterms:W3CDTF">2018-07-30T10:32:06Z</dcterms:modified>
  <cp:revision>38</cp:revision>
  <dc:subject/>
  <dc:title>         </dc:title>
</cp:coreProperties>
</file>