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18» січня   2019 р.                               </w:t>
        <w:tab/>
        <w:tab/>
        <w:tab/>
        <w:t xml:space="preserve">                             № 16-р 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итячій лізі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2010 р.н. та дівч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9-2010 р.н. з дзюд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42 Закону  України «Про місцеве самоврядування в Україні», ст.ст. 5, 6 Закону України «Про фізичну культуру та спорт», рішенням ІІ пленарного засідання 40 сесії 7 скликання Покровської міської ради від 26 грудня 2018 року № 25 «Про затвердження програми «Розвиток фізичної культури та спорту в територіальній громаді м. Покров на період 2019-2021 років», відповідно до клопотання управління освіти виконавчого комітету Покровської міської ради від 16.01.2019 р. №137 (додається), з метою підвищення майстерності спортсменів та представництва команди міста Покров у </w:t>
      </w:r>
      <w:bookmarkStart w:id="0" w:name="_Hlk525558955"/>
      <w:r>
        <w:rPr>
          <w:sz w:val="28"/>
          <w:szCs w:val="28"/>
          <w:lang w:val="uk-UA"/>
        </w:rPr>
        <w:t>Дитячій лізі Дніпропетровської області серед юнаків 2010 р.н. та дівчат 2009-2010 р.н. з дзюдо</w:t>
      </w:r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і комунального позашкільного навчального закладу «Дитячо-юнацька спортивна школа ім.Д.Дідіка м.Покров Дніпропетровської області» у Дитячій лізі Дніпропетровської області серед юнаків 2010 р.н. та дівчат 2009-2010 р.н. з дзюдо, який відбудеться у м.Дніпро 19.01.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Дитячій лізі Дніпропетровської області серед юнаків 2010 р.н. та дівчат 2009-2010 р.н. з дзюдо, який відбудеться у м.Дніпро 19 січ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9 року результативність участі команди м.Покров у Дитячій лізі Дніпропетровської області серед юнаків 2010 р.н. та дівчат 2009-2010 р.н. з дзюд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 1) для участі в Дитячій лізі Дніпропетровської області серед юнаків 2010 р.н. та дівчат 2009-2010 р.н. з дзюдо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1" w:name="_GoBack"/>
      <w:bookmarkEnd w:id="1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 ім.Д.Дідіка м.Покров Дніпропетровської області» Сінілова С.В. відповідальним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Дитячій лізі Дніпропетровської області серед юнаків 2010 р.н. та дівчат 2009-2010 р.н. з дзюдо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Дитячій лізі Дніпропетровської області серед юнаків 2010 р.н. та дівчат 2009-2010 р.н. з дзюдо 19.01.2019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фінансового управління (Міщенко Т.В.) провести фінанс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бухгалтерського обліку виконкому (Шульга О.П.) здійснити оплату проїзду та харч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665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 xml:space="preserve">     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 xml:space="preserve"> Столяр А.А.   4-20-59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16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18» січня 2019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ї ліги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2010 р.н. та дівч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9-2010 р.н. з дзю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2019 р.                                                                               м. 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842"/>
        <w:gridCol w:w="26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ін Дмит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отіннік Н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ян Матв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Тет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 Єванг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лов Сергій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197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А.А. Столяр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6:00Z</dcterms:created>
  <dc:creator>Rew</dc:creator>
  <dc:description/>
  <dc:language>en-US</dc:language>
  <cp:lastModifiedBy/>
  <cp:lastPrinted>2019-01-17T15:46:00Z</cp:lastPrinted>
  <dcterms:modified xsi:type="dcterms:W3CDTF">2019-01-23T11:21:22Z</dcterms:modified>
  <cp:revision>9</cp:revision>
  <dc:subject/>
  <dc:title> </dc:title>
</cp:coreProperties>
</file>