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-180340</wp:posOffset>
                </wp:positionV>
                <wp:extent cx="90487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15pt;margin-top:-14.2pt;width:71.2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24.03.2023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 №Р-11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секретаря міської ради Сергія КУРАСОВА  від 20.01.2023 за №ВХ72/07 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БОДЮ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я Пет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аршого солдата </w:t>
            </w:r>
            <w:r>
              <w:rPr>
                <w:szCs w:val="28"/>
              </w:rPr>
              <w:t>штурмової роти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4:00Z</dcterms:created>
  <dc:creator>User</dc:creator>
  <dc:description/>
  <dc:language>en-US</dc:language>
  <cp:lastModifiedBy/>
  <cp:lastPrinted>2022-11-08T15:35:00Z</cp:lastPrinted>
  <dcterms:modified xsi:type="dcterms:W3CDTF">2023-01-24T09:41:32Z</dcterms:modified>
  <cp:revision>8</cp:revision>
  <dc:subject/>
  <dc:title/>
</cp:coreProperties>
</file>