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8. 07. 2025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  <w:tab/>
        <w:tab/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  <w:t xml:space="preserve">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</w:t>
      </w:r>
    </w:p>
    <w:p>
      <w:pPr>
        <w:pStyle w:val="BodyText2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2"/>
        <w:ind w:left="0" w:right="0" w:hanging="0"/>
        <w:rPr/>
      </w:pPr>
      <w:r>
        <w:rPr>
          <w:sz w:val="26"/>
          <w:szCs w:val="26"/>
        </w:rPr>
        <w:t>(71 сесія 8 скликання)</w:t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включення вбудованого нежитлового приміщення, розташованого в м.Покров по вул.Героїв-рятувальників, буд. 18, прим.2, до переліку об’єктів комунальної власності Покровської міської територіальної громади Дніпропетровської області, що підлягають приватизації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глянувши звернення Покровського міського комунального підприємства «Добробут» від 26.12.2024 №579 з метою забезпечення правових, економічних та організаційних основ приватизації комунального майна та забезпечення надходження коштів до бюджету територіальної громади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зміни до Переліку об’єктів комунальної власності Покровської міської територіальної громади Дніпропетровської області, що підлягають приватизації, затвердженого рішенням Покровської міської ради Дніпропетровської області від 27.07.2018 №9 «Про затвердження переліку об’єктів комунальної власності 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color w:val="000000"/>
          <w:sz w:val="26"/>
          <w:szCs w:val="26"/>
        </w:rPr>
        <w:t>, які підлягають приватизації»</w:t>
      </w:r>
      <w:r>
        <w:rPr>
          <w:rFonts w:cs="Times New Roman" w:ascii="Times New Roman" w:hAnsi="Times New Roman"/>
          <w:sz w:val="26"/>
          <w:szCs w:val="26"/>
        </w:rPr>
        <w:t>, доповнивши підпунктом 34 наступного зміс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tbl>
      <w:tblPr>
        <w:tblW w:w="9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990"/>
        <w:gridCol w:w="388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об'єкта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знаходження об'єкт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будоване нежитлове приміщення загальною площею 61,6 кв.м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ідентифікатор об’єкта в ЄДЕССБ: 01.3410803.4765962.20230920.67.7654.79)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іпропетровська область, Нікопольський район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то Покров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-рятувальників, будинок 18, приміщення 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  <w:t>2.Контроль за виконанням цього рішення покласти на заступників міського голови з виконавчої роботи Олександра ЧИСТЯКОВА, Віталія СОЛЯНКО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іськ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лова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28" w:after="428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Тетяна Сідашова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міст рамки"/>
    <w:basedOn w:val="Normal"/>
    <w:qFormat/>
    <w:pPr/>
    <w:rPr/>
  </w:style>
  <w:style w:type="paragraph" w:styleId="Footer">
    <w:name w:val="Footer"/>
    <w:basedOn w:val="Style25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1:00Z</dcterms:created>
  <dc:creator>User</dc:creator>
  <dc:description/>
  <cp:keywords/>
  <dc:language>en-US</dc:language>
  <cp:lastModifiedBy>Smirnova</cp:lastModifiedBy>
  <cp:lastPrinted>2025-07-16T15:28:00Z</cp:lastPrinted>
  <dcterms:modified xsi:type="dcterms:W3CDTF">2025-07-18T07:11:00Z</dcterms:modified>
  <cp:revision>3</cp:revision>
  <dc:subject/>
  <dc:title/>
</cp:coreProperties>
</file>