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25" r="-787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11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11"/>
        <w:spacing w:lineRule="auto" w:line="21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lang w:val="uk-UA"/>
        </w:rPr>
        <w:t>25. 10. 2019</w:t>
        <w:tab/>
        <w:t xml:space="preserve">                       </w:t>
        <w:tab/>
        <w:tab/>
        <w:t xml:space="preserve"> м.Покров                                                    № 11</w:t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50 сесія 7 скликання)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місцевих стимулів для медичних працівників територіальної громади Покровської міської ради на 2019 – 2020 рок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статті 26 Закону України «Про місцеве самоврядування в Україні», Закону України «Основи законодавства України про охорону здоров'я» та з метою забезпечення ефективного функціонування системи надання населенню доступної і якісної медичної допомоги, міська  рада</w:t>
      </w:r>
    </w:p>
    <w:p>
      <w:pPr>
        <w:pStyle w:val="Normal"/>
        <w:spacing w:lineRule="auto" w:line="216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ind w:left="0" w:right="0" w:firstLine="70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місцевих стимулів для медичних працівників територіальної громади Покровської міської ради на 2019 - 2020 роки (далі - Програма)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, що комунальне некомерційне підприємство «Центр первинної медико-санітарної допомоги Покровської міської ради Дніпропетровської області» (Леонтьєв О.О.), комунальне підприємство «Центральна міська лікарня м.Покров» Дніпропетровської обласної ради» (Шкіль А.П.) є відповідальними за виконання Програм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НП «ЦПМСД Покровської міської ради» (Леонтьєв О.О.), КП «ЦМЛ м.Покров» ДОР» (Шкіль А.П.)  щорічно  звітувати  про стан  виконання   Програм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виконавчого комітету Покровської міської ради (Міщенко Т.В.) забезпечити фінансування Програми в межах асигнувань, які передбачаються у бюджеті міста Покров по галузі «Охорона здоров’я» за відповідними напрямками, а також за рахунок інших коштів, не заборонених чинним законодавством Україн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 покласти на заступника міського голови Бондаренко Н.О. та постійні депутатські комісії з питань </w:t>
      </w:r>
      <w:r>
        <w:rPr>
          <w:color w:val="000000"/>
          <w:sz w:val="28"/>
          <w:szCs w:val="28"/>
          <w:lang w:val="uk-UA"/>
        </w:rPr>
        <w:t xml:space="preserve">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, з питань соціального захисту та охорони здоров’я, освіти, культури та спорту, у справах молоді (Гончаренко Ю.О.)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</w:t>
        <w:tab/>
        <w:tab/>
        <w:t xml:space="preserve">   </w:t>
        <w:tab/>
        <w:tab/>
        <w:t xml:space="preserve">      О.М.Шаповал</w:t>
      </w:r>
    </w:p>
    <w:p>
      <w:pPr>
        <w:pStyle w:val="Normal"/>
        <w:spacing w:lineRule="auto" w:line="216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Леонтьєв О.О., 6-15-68</w:t>
      </w:r>
    </w:p>
    <w:p>
      <w:pPr>
        <w:sectPr>
          <w:type w:val="nextPage"/>
          <w:pgSz w:w="11906" w:h="16838"/>
          <w:pgMar w:left="1276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Шкіль А.П., 4-35-70         </w:t>
      </w:r>
    </w:p>
    <w:p>
      <w:pPr>
        <w:pStyle w:val="Normal"/>
        <w:shd w:fill="FFFFFF" w:val="clear"/>
        <w:spacing w:lineRule="exact" w:line="250"/>
        <w:ind w:left="0" w:right="0" w:hanging="0"/>
        <w:jc w:val="center"/>
        <w:rPr>
          <w:rFonts w:eastAsia="Times New Roman"/>
          <w:spacing w:val="-2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shd w:fill="FFFFFF" w:val="clear"/>
        <w:spacing w:lineRule="exact" w:line="250"/>
        <w:ind w:left="6237" w:right="0" w:hanging="0"/>
        <w:rPr/>
      </w:pPr>
      <w:r>
        <w:rPr>
          <w:rFonts w:eastAsia="Times New Roman"/>
          <w:spacing w:val="-1"/>
          <w:sz w:val="24"/>
          <w:szCs w:val="24"/>
          <w:lang w:val="uk-UA"/>
        </w:rPr>
        <w:t xml:space="preserve">Рішення </w:t>
      </w:r>
      <w:r>
        <w:rPr>
          <w:rFonts w:eastAsia="Times New Roman"/>
          <w:spacing w:val="-1"/>
          <w:sz w:val="24"/>
          <w:szCs w:val="24"/>
          <w:lang w:val="ru-RU"/>
        </w:rPr>
        <w:t>50</w:t>
      </w:r>
      <w:r>
        <w:rPr>
          <w:sz w:val="24"/>
          <w:szCs w:val="24"/>
          <w:lang w:val="uk-UA"/>
        </w:rPr>
        <w:t xml:space="preserve"> </w:t>
      </w:r>
      <w:r>
        <w:rPr>
          <w:rFonts w:eastAsia="Times New Roman"/>
          <w:spacing w:val="-1"/>
          <w:sz w:val="24"/>
          <w:szCs w:val="24"/>
          <w:lang w:val="uk-UA"/>
        </w:rPr>
        <w:t>сесії міської ради</w:t>
      </w:r>
    </w:p>
    <w:p>
      <w:pPr>
        <w:pStyle w:val="Normal"/>
        <w:shd w:fill="FFFFFF" w:val="clear"/>
        <w:spacing w:lineRule="exact" w:line="250"/>
        <w:ind w:left="6237" w:right="0" w:hanging="0"/>
        <w:rPr>
          <w:rFonts w:eastAsia="Times New Roman"/>
          <w:spacing w:val="-1"/>
          <w:sz w:val="24"/>
          <w:szCs w:val="24"/>
          <w:lang w:val="uk-UA"/>
        </w:rPr>
      </w:pPr>
      <w:r>
        <w:rPr>
          <w:rFonts w:eastAsia="Times New Roman"/>
          <w:spacing w:val="-1"/>
          <w:sz w:val="24"/>
          <w:szCs w:val="24"/>
          <w:lang w:val="uk-UA"/>
        </w:rPr>
        <w:t xml:space="preserve">7 скликання </w:t>
      </w:r>
    </w:p>
    <w:p>
      <w:pPr>
        <w:pStyle w:val="Normal"/>
        <w:ind w:left="6237" w:right="0" w:hanging="0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25. 10. 2019    № 11</w:t>
      </w:r>
    </w:p>
    <w:p>
      <w:pPr>
        <w:pStyle w:val="Normal"/>
        <w:ind w:left="6480" w:right="0" w:hanging="0"/>
        <w:rPr>
          <w:rFonts w:eastAsia="Times New Roman"/>
          <w:sz w:val="22"/>
          <w:szCs w:val="28"/>
          <w:lang w:val="uk-UA"/>
        </w:rPr>
      </w:pPr>
      <w:r>
        <w:rPr>
          <w:rFonts w:eastAsia="Times New Roman"/>
          <w:sz w:val="22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стимулів для медичних працівників територіальної громади Покровської міської ради на 2019 - 2020 роки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АСПОРТ ПРОГРАМИ</w:t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5"/>
        <w:gridCol w:w="47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окр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місцеве самоврядування в Україні»,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Основи законодавства України про охорону здоров'я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ПМСД Покровської міської ради»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П «Центральна міська лікарня м.Покров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ПМСД Покровської міської ради»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П «Центральна міська лікарня м.Покров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– 2020 р.р.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ІІ. ВИЗНАЧЕННЯ ПРОБЛЕМИ, НА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ЯКОЇ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А ПРОГРАМА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'я людини є не лише однією з найважливіших життєвих цінностей, основою життя людини та способом (формою) її існування, а й одним із визначальних чинників розвитку економіки країни, показником її благополуччя, індикатором результативності й ефективності соціальних реформ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надання медичної допомоги мешканцям міста можливе лише за умови наявності стабільно працюючих лікувальних закладів, які мають необхідне матеріально-технічне забезпечення та кваліфікований медичний персонал. Важко переоцінити роль медичного працівника щодо профілактики захворюваності, забезпечення населення якісною медичною допомогою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на сьогодні в територіальній громаді Покровської міської ради складна ситуація щодо укомплектованості кадрами закладів охорони здоров'я, в т.ч. і лікарськими. Потребує вирішення проблема підвищення рівня кваліфікації працівників медичної галузі відповідно до сучасних вимог надання медичних послуг, забезпечення їх гарантованим соціальним захистом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й рівень заробітної плати, а відтак і соціального захисту медичних працівників (пенсійного забезпечення, соціального захисту на випадок профзахворювань тощо), можливість вибору між комунальним та приватним сектором стають перешкодою в залученні молодих спеціалістів до роботи в галузі та спричиняють плинність висококваліфікованих фахівців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слідок, недостатня якість медичних послуг, низька доступність медичної допомоги та низький рівень розвитку профілактичної медицини, ріст захворюваності та смертності населення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стан справ вимагає проведення комплексу заходів, спрямованих на розв'язання проблем та підвищення ефективності медицини в цілому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рограми місцевих стимулів для медичних працівників територіальної громади Покровської міської ради на 2019 – 2020 роки сприятиме повноцінному кадровому забезпеченню медичних закладів територіальної громади, що в майбутньому дозволить забезпечити належний рівень медичного обслуговування населення відповідно до вимог сьогоде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МЕТА ПРОГРАМИ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необхідних умов для стабільного кадрового забезпечення, підвищення рівня укомплектованості лікарями та молодшими медичними спеціалістами, підвищення престижу і соціального статусу медичних працівників закладів охорони здоров'я, сприятиме забезпеченню медичних закладів міста лікарями, поліпшенню стану здоров'я населення шляхом підготовки лікарів та середнього медичного персоналу задля задоволення потреб у них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ОБҐРУНТУВАННЯ ШЛЯХІВ І ЗАСОБІВ РОЗВ'ЯЗАННЯ ПРОБЛЕМИ;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ИКОНАННЯ ПРОГРАМ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поставленої мети необхідно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оординувати діяльність органів місцевого самоврядування, виконавчої влади і закладів охорони здоров'я для виконання заходів Програм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ити статус медичного працівника шляхом заохочень до роботи на місцях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підготовку та підвищення кваліфікації медичних працівникі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зацікавленість медичних працівників в позитивних результатах робот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заходів, спрямованих на соціальний захист медичних працівникі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Програмою передбачено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та виплата працівникам надбавок за високі досягнення у праці, виконання особливо важливої роботи, за складність та напруженіст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значення кращих працівників охорони здоров'я до дня медичного працівник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значення працівників, які відпрацювали в міських закладах охорони здоров'я понад 25 рокі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- виплата грошової компенсації залученим (запрошеним) медичним фахівцям та молодим спеціалістам - випускникам державних вищих медичних закладів освіти ІІІ-ІV рівнів акредитації за піднайом (найом) ними жилих приміщень, проведення ремонтних робіт у наданому службовому житлі, компенсація частини вартості придбаного житла або на поліпшення соціально-побутових умов прожи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озмірі 50 000,00 грн. (п’ятдесят тисяч грн.. 00 коп.) на одну особ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та виплата додаткової заохочувальної надбавки за складність та напруженість в роботі лікарям - молодим спеціалістам - випускникам вищих навчальних закладів III – IV рівнів акредитації, які працевлаштовуються на підставі посвідчення про направлення на роботу протягом першого року роботи в заклад охорони здоров’я територіальної громади Покровської міської ради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буде здійснюватись за рахунок коштів бюджету територіальної громади Покровської міської ради в межах асигнувань, які щороку передбачаються у міському бюджеті за відповідними напрямками, а також за рахунок інших джерел, дозволених законодавством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ватиметься упродовж 2019 - 2020 рокі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ДІЯЛЬНОСТІ, ПЕРЕЛІК ЗАВДАНЬ І ЗАХОДІВ ПРОГРАМ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ефективного функціонування медичної галузі в територіальній громаді Покровської міської рад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комплексу організаційних та інформаційних заходів щодо мотивації до роботи в закладах охороні здоров'я територіальної громади Покровської міської ради випускників (інтернів) медичних ВНЗ та молодих медичних спеціаліст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всіх передбачених законодавством доплат та надбавок стимулюючого характеру відповідно до обсягу виконаних робіт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соціальний захист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праці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ійне підвищення професійного рівня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плинності кадрів, особливо лікарів загальної практики - сімейної медицин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та доступності надання медичних послуг населенню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ОЧІКУВАНІ РЕЗУЛЬТАТИ ВИКОНАННЯ ПРОГРАМИ</w:t>
      </w:r>
    </w:p>
    <w:p>
      <w:pPr>
        <w:pStyle w:val="Style21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, передбачених Програмою, дасть змогу: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якість та доступність медичної допомоги населенню територіального громади;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показники здоров'я населення;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показники укомплектованості лікарськими кадрами;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соціально - побутові умови для лікарів медичних закладів;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ити престиж медичного працівник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ефективність роботи лікарів закладів охорони здоров’я територіальної громади Покровської міської ради.</w:t>
      </w:r>
    </w:p>
    <w:p>
      <w:pPr>
        <w:pStyle w:val="Normal"/>
        <w:spacing w:lineRule="auto" w:line="216"/>
        <w:ind w:left="0" w:right="0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 КНП «ЦПМСД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»</w:t>
        <w:tab/>
        <w:tab/>
        <w:tab/>
        <w:tab/>
        <w:tab/>
        <w:tab/>
        <w:tab/>
        <w:t>О.О.Леонтьєв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ЦМЛ м.Покров» ДОР»</w:t>
        <w:tab/>
        <w:tab/>
        <w:tab/>
        <w:tab/>
        <w:tab/>
        <w:t>А.П.Шкіль</w:t>
      </w:r>
    </w:p>
    <w:p>
      <w:pPr>
        <w:pStyle w:val="Normal"/>
        <w:spacing w:lineRule="auto" w:line="216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8:00Z</dcterms:created>
  <dc:creator>ПК</dc:creator>
  <dc:description/>
  <dc:language>en-US</dc:language>
  <cp:lastModifiedBy/>
  <cp:lastPrinted>2019-09-27T15:53:00Z</cp:lastPrinted>
  <dcterms:modified xsi:type="dcterms:W3CDTF">2019-10-28T11:35:50Z</dcterms:modified>
  <cp:revision>16</cp:revision>
  <dc:subject/>
  <dc:title/>
</cp:coreProperties>
</file>