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фізичної особи – підприємця Петровича Володимира Геронійовича щодо продовження  терміну дії договору  оренди землі по                                         вул. Шляхова, 232/1 м.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 – підприємця Петровича Володимира Геронійовича щодо поновлення терміну дії договору оренди земельної ділянки, яка використовується для обслуговування та експлуатації торгівельного павільйону по вул. Шляхова, 232/1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новити на 3 (три) роки термін дії договору оренди землі  № 040911200038 від 21.10.2009 року, кадастровий номер 1212100000:01:000:0000, загальною площею 0,0055 га укладеного між Покровською  міською радою та фізичною особою – підприємцем Петровичем Володимиром Геронійовиче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фізичну особу – підприємця Петровича Володимира Геронійовича 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3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dc:language>en-US</dc:language>
  <cp:lastModifiedBy/>
  <cp:lastPrinted>2018-09-25T09:18:00Z</cp:lastPrinted>
  <dcterms:modified xsi:type="dcterms:W3CDTF">2018-09-25T07:26:55Z</dcterms:modified>
  <cp:revision>19</cp:revision>
  <dc:subject/>
  <dc:title/>
</cp:coreProperties>
</file>