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зрахунково-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ої групи міста Пок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На виконання вимог наказу Міністерства України з питань надзвичайних ситуацій та у справах захисту населення від наслідків Чорнобильської катастрофи від 06.08.2002 № 186 «Про введення в дію Методики спостережень щодо оцінки радіаційної та хімічної обстановки»,</w:t>
      </w:r>
      <w:r>
        <w:rPr>
          <w:kern w:val="2"/>
          <w:szCs w:val="28"/>
        </w:rPr>
        <w:t xml:space="preserve"> зареєстрованого в Міністерстві юстиції України 29.08.2002 за № 708/6996</w:t>
      </w:r>
      <w:r>
        <w:rPr>
          <w:szCs w:val="28"/>
        </w:rPr>
        <w:t xml:space="preserve">, </w:t>
      </w:r>
      <w:r>
        <w:rPr>
          <w:kern w:val="2"/>
          <w:szCs w:val="28"/>
        </w:rPr>
        <w:t xml:space="preserve">з метою забезпечення виконання комплексу заходів щодо </w:t>
      </w:r>
      <w:r>
        <w:rPr>
          <w:color w:val="000000"/>
          <w:szCs w:val="28"/>
        </w:rPr>
        <w:t>збирання, опрацювання, передавання, збереження та</w:t>
      </w:r>
      <w:r>
        <w:rPr>
          <w:kern w:val="2"/>
          <w:szCs w:val="28"/>
        </w:rPr>
        <w:t xml:space="preserve"> аналізу інформації про стан радіаційної та хімічної обстановки на території міста, прийняття керівництвом міста розпоряджень і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</w:t>
      </w:r>
      <w:r>
        <w:rPr>
          <w:szCs w:val="28"/>
        </w:rPr>
        <w:t>, керуючись ст. 42 Закону України «Про місцеве самоврядування в Україні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позаштатну розрахунково-аналітичну групу міста Покр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твердити Персональний склад розрахунково-аналітичної групи м.Покров, що додаєтьс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Положення про міську розрахунково-аналітичну групу, що додається.</w:t>
      </w:r>
    </w:p>
    <w:p>
      <w:pPr>
        <w:pStyle w:val="Style23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важати таким, що втратило чинність розпорядження міського голови від 16.06.2017 № 199-р «Про створення розрахунково-аналітичної групи             міста Покров»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щодо з виконання даного розпорядження покласти на начальника відділу з питань НС та ЦЗН виконкому Покровської міської ради Нор Ю.М., контроль — на секретаря міської ради Пастуха А.І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 № 119-р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color w:val="0070C0"/>
                <w:sz w:val="24"/>
                <w:szCs w:val="24"/>
                <w:lang w:val="uk-UA"/>
              </w:rPr>
              <w:t xml:space="preserve">Із змінами, внесеними </w:t>
            </w:r>
            <w:r>
              <w:rPr>
                <w:rFonts w:eastAsia="Times New Roman" w:cs="Times New Roman"/>
                <w:b w:val="false"/>
                <w:bCs w:val="false"/>
                <w:color w:val="0070C0"/>
                <w:sz w:val="24"/>
                <w:szCs w:val="24"/>
                <w:u w:val="none"/>
                <w:lang w:val="uk-UA" w:eastAsia="zh-CN" w:bidi="ar-SA"/>
              </w:rPr>
              <w:t>розпорядження міського голови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70C0"/>
                <w:sz w:val="24"/>
                <w:szCs w:val="24"/>
                <w:u w:val="none"/>
                <w:lang w:val="uk-UA" w:eastAsia="zh-CN" w:bidi="ar-SA"/>
              </w:rPr>
              <w:t>від 04.05.2022 №Р-70/06-34-22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о-аналітичної групи міста Покров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4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ОЛ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лог управління житлово-комунального господарства та будівництва виконкому Покровської міської ради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ДИМЧЕНКО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лександр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оловний інженер МКП «Покровське виробниче управління водопровідно-каналізаційного господарства»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руп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ИШИН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фізики КЗ «СЗШ № 9», ек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В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станційно-лінійної дільниці № 2 КЦТ № 526 ДФ ПАТ «Укртелеком», зв’язківець (за згодо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географії КЗ «СЗШ № 6», синопт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інформаційно-методичного центру управління освіти виконкому Покровської міської ради, вчитель інформатики КЗ «НВК № 1», оператор-програміст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КОНЯЄВА Оле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Вчитель хімії КЗ «СЗШ № 9», хімік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1134" w:right="0" w:hanging="0"/>
        <w:jc w:val="both"/>
        <w:textAlignment w:val="auto"/>
        <w:rPr/>
      </w:pPr>
      <w:r>
        <w:rPr>
          <w:rFonts w:eastAsia="Times New Roman"/>
          <w:i/>
          <w:iCs/>
          <w:color w:val="0070C0"/>
          <w:kern w:val="0"/>
          <w:sz w:val="24"/>
          <w:szCs w:val="24"/>
          <w:lang w:eastAsia="ru-RU" w:bidi="ar-SA"/>
        </w:rPr>
        <w:t>(внесені зміни в п.2 на підставі розпорядження міського голови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eastAsia="zh-CN" w:bidi="ar-SA"/>
        </w:rPr>
        <w:t xml:space="preserve"> від 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04.05.2022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eastAsia="zh-CN" w:bidi="ar-SA"/>
        </w:rPr>
        <w:t xml:space="preserve"> №Р-7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0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eastAsia="zh-CN" w:bidi="ar-SA"/>
        </w:rPr>
        <w:t>/06-34-22)</w:t>
      </w:r>
      <w:r>
        <w:rPr>
          <w:rStyle w:val="Style14"/>
          <w:rFonts w:eastAsia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eastAsia="ru-RU" w:bidi="ar-SA"/>
        </w:rPr>
        <w:t>.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НС та ЦЗН                                                                                 Ю.М. Нор</w:t>
      </w:r>
    </w:p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 № 119-р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міську розрахунково-аналітичну гру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іська розрахунково-аналітична група (далі – РАГ) – позаштатне спеціалізоване формування, яке здійснює збирання, оброблення, передавання і збереження інформації про стан радіаційної та хімічної обстановки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ом керівника ланки територіальної підсистеми єдиної державної системи цивільного захисту Дніпропетровської області у м.Покров для роботи у надзвичайних ситуаціях на радіаційно та хімічно небезпечних об’єктах у мирний і воєнний час завчасно створюється РАГ та затверджується її особовий склад. РАГ підпорядковується першому заступнику голови міської комісії з питань техногенно-екологічної безпеки і надзвичайних ситуацій (далі – ТЕБ і НС). Він визначає завдання для складу РАГ та контролює їх виконання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Г у своїй діяльності керується Конституцією України, законами України, постановами Кабінету Міністрів України, наказами Державної служби України з надзвичайних ситуацій (далі – ДСНС), наказам (розпорядженням) керівника ланки ТП ЄДС ЦЗ Дніпропетровської області у м.Покров, а також цим Положенням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РАГ є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1) у режимі</w:t>
      </w:r>
      <w:r>
        <w:rPr>
          <w:b/>
          <w:bCs/>
          <w:sz w:val="28"/>
          <w:szCs w:val="28"/>
        </w:rPr>
        <w:t xml:space="preserve"> повсякденної діяльності:</w:t>
      </w:r>
    </w:p>
    <w:p>
      <w:pPr>
        <w:pStyle w:val="Normal"/>
        <w:ind w:left="709" w:right="0" w:hanging="0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дійснюв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до виконання завдань у надзвичайних ситуаці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у, моделювання комп’ютерних програм щодо оцінки радіаційної та хімічної обстановки у можливих надзвичайних ситуаці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строкове (оперативне) прогнозування можливих наслідків руйнувань (аварій) на підприємствах атомної енергетики та хімічної промисловості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штабних тренуваннях, командно-штабних навчаннях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у режимах </w:t>
      </w:r>
      <w:r>
        <w:rPr>
          <w:b/>
          <w:sz w:val="28"/>
          <w:szCs w:val="28"/>
        </w:rPr>
        <w:t>підвищеної готовності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іяльності у надзвичайній ситуації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інформацію пр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етеорологічну обстановку у приземному шарі повітря (швидкість та напрямок вітру, температура повітря та ґрунту, ступінь вертикальної стійкості повітря, опади та хмарність) – від </w:t>
      </w:r>
      <w:r>
        <w:rPr>
          <w:bCs/>
          <w:sz w:val="28"/>
          <w:szCs w:val="28"/>
        </w:rPr>
        <w:t>Дніпропетровського регіонального центру з гідрометеорології ДСНС Украї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напрямок та швидкість середнього вітру в атмосферних шарах – від </w:t>
      </w:r>
      <w:r>
        <w:rPr>
          <w:bCs/>
          <w:sz w:val="28"/>
          <w:szCs w:val="28"/>
        </w:rPr>
        <w:t>Дніпропетровського регіонального центру з гідрометеорології ДСНС Украї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и руйнувань (аварій) на підприємствах хімічної промисловості (кількість та тип небезпечних хімічних речовин), виявлення отруйних, небезпечних хімічних речовин та межі забруднених ділянок – від керівників підприєм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йнування (аварію) на Запорізькій АЕС, потужність доз опромінення у місцях їх вимірювання або ізолінії зон радіоактивного забруднення – від оперативного чергового пункту управління керівника територіальної підсистеми єдиної державної системи цивільного захисту Запорізької області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реднє аварійне прогнозування можливих наслідків руйнувань (аварій) на підприємствах атомної енергетики та хімічної промисловості, на підставі цього складати карту попереднього аварійного прогнозу, на якій відображ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можливих зон забруднення, які створені внаслідок руйнувань (аварій) на підприємствах атомної енергетики та хімічної промисловості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и та час подолання зон забрудне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конання аварійно-відновлювальних робіт та ліквідації наслідків у цих зон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ирання, узагальнення та обробку отриманої інформації за даними радіаційної та хімічної розвідки від РАГ районів та міст області, на підставі цього відпрацьовувати карту з відображенн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 районів (зон) забруднення, виявлених радіаційною розвідко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ьки прогнозуючої та фактичної радіаційної та хімічної обстанов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розрахунк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іанти графіків несення служби у зонах забрудненн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) готувати </w:t>
      </w:r>
      <w:r>
        <w:rPr>
          <w:sz w:val="28"/>
          <w:szCs w:val="28"/>
          <w:lang w:val="ru-RU"/>
        </w:rPr>
        <w:t xml:space="preserve">першому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лови комісії ТЕБ і НС пропозиції щодо захисту населенн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ними попереднього аварійного прогнозува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, узагальнення та обробки інформації за даними радіаційної та хімічної розвідки;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давати донесення до керівника територіальної підсистеми єдиної державної системи цивільного захисту Дніпропетровської області, оперативному черговому Головного управління ДСНС України у Дніпропетровській області про фактичну радіаційну і хімічну обстановку у вигляді формалізованих документів усіма каналами зв’язк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З метою обміну інформацією про факти, масштаби і наслідки радіаційно та хімічно небезпечних аварій або інші події та ситуації, радіаційну і хімічну обстановку РАГ здійснює роботу у тісній взаємодії і підтриманні постійного зв’язку через канали державної мережі зв’язку з оперативними черговими пункту управління керівника територіальної підсистеми цивільного захисту області, пунктом управління ланки  ТП ЄДС ЦЗ Дніпропетровської області у м.Покров, управлінням організації заходів цивільного захисту Головного управління ДСНС України у Дніпропетровській області, суб’єктами моніторингу, спостереження, лабораторного контролю та прогнозування надзвичайних ситуацій у </w:t>
      </w:r>
      <w:r>
        <w:rPr>
          <w:iCs/>
          <w:sz w:val="28"/>
          <w:szCs w:val="28"/>
        </w:rPr>
        <w:t>Дніпропетровській області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Г має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безоплатно від органів статистики, підприємств, установ та організацій усіх форм власності інформацію, необхідну для виконання покладених на неї завдань;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Г у процесі виконання покладених на неї завдань взаємодіє з відповідними підрозділами інших міст, а також підприємствами, установами та організаціями усіх форм власності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РАГ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дійснює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діяльністю РА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особового складу РАГ з питань оцінки радіаційної та хімічної обстановки на підставі існуючих методик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організацію діяльності РАГ, пов’язану з розробленням розрахунків та прогнозів щодо реагування на надзвичайні ситуації на радіаційно і хімічно небезпечних </w:t>
      </w:r>
      <w:r>
        <w:rPr>
          <w:iCs/>
          <w:sz w:val="28"/>
          <w:szCs w:val="28"/>
        </w:rPr>
        <w:t>об’єктах міст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вчає радіаційно та хімічно небезпечні об’єкти, спільно з особовим складом РАГ, готує документи щодо організації оперативного чергування та ліквідації наслідків надзвичайних ситуацій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) проводить заходи зі штатного, технічного оснащення РА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е персональну відповідальність за виконання покладених на РАГ завдань та прийняті ріше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значає функціональні обов’язки особового складу РАГ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Г забезпечується за рахунок виконавчого комітету Покровської міської ради відповідними методиками оцінки можливої обстановки, засобами зв’язку, пересування, обчислювальною технікою, картами, формами звітних документів, канцелярським приладдям.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                                                                                     Ю.М. Нор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4020</wp:posOffset>
              </wp:positionH>
              <wp:positionV relativeFrom="paragraph">
                <wp:posOffset>-561975</wp:posOffset>
              </wp:positionV>
              <wp:extent cx="71691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right"/>
                            <w:rPr>
                              <w:rFonts w:ascii="Liberation Serif;Times New Roman" w:hAnsi="Liberation Serif;Times New Roman" w:eastAsia="NSimSun" w:cs="Liberation Serif;Times New Roman"/>
                              <w:i/>
                              <w:i/>
                              <w:lang w:val="uk-UA" w:eastAsia="zh-CN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i/>
                              <w:lang w:val="uk-UA" w:eastAsia="zh-CN" w:bidi="hi-IN"/>
                            </w:rPr>
                            <w:t>Копія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iberation Serif;Times New Roman"/>
                              <w:i/>
                              <w:i/>
                              <w:lang w:val="uk-UA" w:eastAsia="zh-CN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i/>
                              <w:lang w:val="uk-UA" w:eastAsia="zh-CN" w:bidi="hi-IN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5.1pt;mso-wrap-distance-left:9.05pt;mso-wrap-distance-right:9.05pt;mso-wrap-distance-top:0pt;mso-wrap-distance-bottom:0pt;margin-top:-44.25pt;mso-position-vertical-relative:text;margin-left:432.6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overflowPunct w:val="false"/>
                      <w:jc w:val="right"/>
                      <w:rPr>
                        <w:rFonts w:ascii="Liberation Serif;Times New Roman" w:hAnsi="Liberation Serif;Times New Roman" w:eastAsia="NSimSun" w:cs="Liberation Serif;Times New Roman"/>
                        <w:i/>
                        <w:i/>
                        <w:lang w:val="uk-UA" w:eastAsia="zh-CN"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i/>
                        <w:lang w:val="uk-UA" w:eastAsia="zh-CN" w:bidi="hi-IN"/>
                      </w:rPr>
                      <w:t>Копія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iberation Serif;Times New Roman"/>
                        <w:i/>
                        <w:i/>
                        <w:lang w:val="uk-UA" w:eastAsia="zh-CN"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i/>
                        <w:lang w:val="uk-UA" w:eastAsia="zh-C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7830" cy="598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8" r="-4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050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pt" to="482.75pt,2.2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left"/>
      <w:rPr/>
    </w:pPr>
    <w:r>
      <w:rPr>
        <w:sz w:val="28"/>
        <w:szCs w:val="28"/>
        <w:lang w:val="uk-UA"/>
      </w:rPr>
      <w:t xml:space="preserve">03.05.2019  </w:t>
    </w:r>
    <w:r>
      <w:rPr>
        <w:sz w:val="28"/>
        <w:szCs w:val="28"/>
      </w:rPr>
      <w:t xml:space="preserve">                </w:t>
    </w:r>
    <w:r>
      <w:rPr>
        <w:sz w:val="28"/>
        <w:szCs w:val="28"/>
        <w:lang w:val="uk-UA"/>
      </w:rPr>
      <w:t xml:space="preserve">  </w:t>
    </w:r>
    <w:r>
      <w:rPr>
        <w:sz w:val="28"/>
        <w:szCs w:val="28"/>
      </w:rPr>
      <w:t xml:space="preserve"> </w:t>
    </w:r>
    <w:r>
      <w:rPr>
        <w:sz w:val="28"/>
        <w:szCs w:val="28"/>
        <w:lang w:val="uk-UA"/>
      </w:rPr>
      <w:t xml:space="preserve">                      м.Покров</w:t>
    </w:r>
    <w:r>
      <w:rPr>
        <w:sz w:val="28"/>
        <w:szCs w:val="28"/>
      </w:rPr>
      <w:t xml:space="preserve">              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 xml:space="preserve">                </w:t>
    </w:r>
    <w:r>
      <w:rPr>
        <w:sz w:val="28"/>
        <w:szCs w:val="28"/>
        <w:lang w:val="uk-UA"/>
      </w:rPr>
      <w:t xml:space="preserve">                </w:t>
    </w:r>
    <w:r>
      <w:rPr>
        <w:sz w:val="28"/>
        <w:szCs w:val="28"/>
      </w:rPr>
      <w:t xml:space="preserve">   </w:t>
    </w:r>
    <w:r>
      <w:rPr>
        <w:sz w:val="28"/>
        <w:szCs w:val="28"/>
        <w:lang w:val="uk-UA"/>
      </w:rPr>
      <w:t>119-р</w:t>
    </w:r>
  </w:p>
  <w:p>
    <w:pPr>
      <w:pStyle w:val="Normal"/>
      <w:spacing w:lineRule="auto" w:line="240" w:before="0" w:after="0"/>
      <w:contextualSpacing/>
      <w:jc w:val="center"/>
      <w:rPr/>
    </w:pPr>
    <w:r>
      <w:rPr>
        <w:color w:val="0070C0"/>
        <w:sz w:val="24"/>
        <w:szCs w:val="24"/>
        <w:lang w:val="uk-UA"/>
      </w:rPr>
      <w:t xml:space="preserve">Із змінами, внесеними </w:t>
    </w:r>
    <w:r>
      <w:rPr>
        <w:rFonts w:eastAsia="Times New Roman" w:cs="Times New Roman"/>
        <w:b w:val="false"/>
        <w:bCs w:val="false"/>
        <w:color w:val="0070C0"/>
        <w:sz w:val="24"/>
        <w:szCs w:val="24"/>
        <w:u w:val="none"/>
        <w:lang w:val="uk-UA" w:eastAsia="zh-CN" w:bidi="ar-SA"/>
      </w:rPr>
      <w:t>розпорядження міського голови</w:t>
    </w:r>
  </w:p>
  <w:p>
    <w:pPr>
      <w:pStyle w:val="Normal"/>
      <w:bidi w:val="0"/>
      <w:spacing w:lineRule="auto" w:line="240" w:before="0" w:after="0"/>
      <w:ind w:left="0" w:right="0" w:hanging="0"/>
      <w:contextualSpacing/>
      <w:jc w:val="center"/>
      <w:rPr/>
    </w:pPr>
    <w:r>
      <w:rPr>
        <w:rFonts w:eastAsia="Times New Roman" w:cs="Times New Roman"/>
        <w:b w:val="false"/>
        <w:bCs w:val="false"/>
        <w:color w:val="0070C0"/>
        <w:sz w:val="24"/>
        <w:szCs w:val="24"/>
        <w:u w:val="none"/>
        <w:lang w:val="uk-UA" w:eastAsia="zh-CN" w:bidi="ar-SA"/>
      </w:rPr>
      <w:t>від 04.05.2022 №Р-70/06-34-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0"/>
      <w:sz w:val="28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7:00Z</dcterms:created>
  <dc:creator>Пользователь Windows</dc:creator>
  <dc:description/>
  <dc:language>en-US</dc:language>
  <cp:lastModifiedBy/>
  <cp:lastPrinted>2019-04-25T08:38:00Z</cp:lastPrinted>
  <dcterms:modified xsi:type="dcterms:W3CDTF">2023-03-20T13:09:07Z</dcterms:modified>
  <cp:revision>4</cp:revision>
  <dc:subject/>
  <dc:title/>
</cp:coreProperties>
</file>