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-19685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-85090</wp:posOffset>
                </wp:positionV>
                <wp:extent cx="438785" cy="173990"/>
                <wp:effectExtent l="635" t="0" r="0" b="0"/>
                <wp:wrapNone/>
                <wp:docPr id="2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2" path="m0,0l-2147483645,0l-2147483645,-2147483646l0,-2147483646xe" stroked="f" o:allowincell="f" style="position:absolute;margin-left:426.25pt;margin-top:-6.7pt;width:34.5pt;height:1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-85090</wp:posOffset>
                </wp:positionV>
                <wp:extent cx="43878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3.75pt;mso-wrap-distance-left:0pt;mso-wrap-distance-right:0pt;mso-wrap-distance-top:0pt;mso-wrap-distance-bottom:0pt;margin-top:-6.7pt;mso-position-vertical-relative:text;margin-left:4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6117590" cy="12065"/>
                <wp:effectExtent l="8890" t="8890" r="9525" b="889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480" cy="12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95pt" to="482.95pt,2.8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.05.2021р.                                м.Покр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№ 118-р</w:t>
      </w:r>
    </w:p>
    <w:p>
      <w:pPr>
        <w:pStyle w:val="TextBody"/>
        <w:widowControl/>
        <w:suppressAutoHyphens w:val="true"/>
        <w:overflowPunct w:val="false"/>
        <w:bidi w:val="0"/>
        <w:spacing w:lineRule="auto" w:line="240" w:before="0" w:after="26"/>
        <w:ind w:left="0" w:right="-51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Про реалізацію соціального проєкту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Активні парки — локації здорової України”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у Покровській міській територіальній громаді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Керуючись статтею 42 Закону України “Про місцеве самоврядування в Україні” на виконання Указу Президента України від 17 грудня 2020 року №574/2020 “Про започаткування соціального проекту “Активні парки  -  локації здорової України”, дорученням Прем’єр-міністра України від 23.12.2020 р.№51644/1/1-20, дорученням Дніпропетровської облдержадміністрації “Про реалізацію проєкту “Активні парки, - локації здорової України” на території Дніпропетровської області” від 25.03.2021 року № 08-11/0/35-21, з метою організації оздоровчої рухової активності громадян, створення умов  для зниження показників захворювань і подолання їх наслідків, в рамках обмежувальних протиепідемічних заходів з попередження коронавірусної хвороб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en-US"/>
        </w:rPr>
        <w:t>COVID-19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ЗОБОВ’ЯЗУЮ: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1. Затвердити план заходів з підготовки та проведення соціального проєкту “Активні парки — локації здорової України” у Покровській міській територіальній громаді (додається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2. Забезпечити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2.1. Відділу молоді та спорту (Боєва В.М) роботу локацій у рамках реалізації соціального проєкту “Активні парки — локації здорової України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2.1.1. Залучення  фахівців у сфері  фізичної культури та спорту, провідних спортсменів, тренерів до організації занять з оздоровчої рухової активності для усіх верств населення, популяризації здорового способу життя та ціннісного ставлення населення до власного здоров’я у Покровській міській територіальній громаді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2.2. ПМКП “Добробут” (Сергєєв Р.О.) благоустрій локацій, визначених у п.1 додатку до цього рішенн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 xml:space="preserve">2.3. Відділу інформаційного-технічного забезпечення (Легеза О.О.) виготовлення навігаційних матеріалів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en-US"/>
        </w:rPr>
        <w:t>QR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кодів та інформаційних стендів відповідно до технічних характеристик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2.4. Прес службі міського голови ( Сізова О.А.), висвітлення заходів у ЗМІ та на офіційному сайті Покровської міської  ради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3.Управлінню освіти (Матвєєва О.О), Територіальному центру соціального обслуговування (надання соціальних послуг) (Даниленко Н.Е.),  громадській організації “Міська спілка воїнів - учасників АТО” (Берденко В.А.,  за згодою), сприяти у виконанні зазначених заходів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4. Координацію роботи щодо виконання цього розпорядження  покласти на відділ молоді та спорту (Боєва В.М), контроль на заступника міського голови Бондаренко Н.О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Міський голова</w:t>
        <w:tab/>
        <w:tab/>
        <w:tab/>
        <w:tab/>
        <w:tab/>
        <w:tab/>
        <w:tab/>
        <w:t xml:space="preserve">            </w:t>
        <w:tab/>
        <w:t>О.М.Шаповал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ЗАТВЕРДЖЕНО</w:t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ab/>
        <w:tab/>
        <w:tab/>
        <w:tab/>
        <w:tab/>
        <w:tab/>
        <w:tab/>
        <w:t>Розпорядження міського голови</w:t>
        <w:tab/>
        <w:tab/>
        <w:tab/>
        <w:tab/>
        <w:tab/>
        <w:tab/>
        <w:tab/>
        <w:tab/>
        <w:t>19.05.2021р. №118-р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ab/>
        <w:t>План заходів соціального проєкту “Активні парки — локації здорової України” в Покровській міській територіальній громаді.</w:t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</w:r>
    </w:p>
    <w:tbl>
      <w:tblPr>
        <w:tblW w:w="9527" w:type="dxa"/>
        <w:jc w:val="left"/>
        <w:tblInd w:w="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790"/>
        <w:gridCol w:w="1755"/>
        <w:gridCol w:w="1695"/>
        <w:gridCol w:w="289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ці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то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єкту “Активні парки — локації здорової України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ердром на території парку “ім. Б.Мозолевського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і змагання з кікскутерінгу, ролінгу, скейтингу та біеміксінгу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 Б. Мозолевського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йданчик ролердрому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нтерський проєкт Ревт О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бабусі”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суботи з квітня по жовтень включно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 Б. Мозолевського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кація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ма клуб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олонтери (Лебідь Є, Пучіна Ю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о-розважальні заходи та ігри для дітей дошкільного та молодшого шкільного віку.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я: п’ятниця, субота, неділ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 Б. Мозолевського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спортивний майданчик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олонтери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враменко А.А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йкан ММ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 тайкан карате для всіх охочих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неділі зранку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 Б. Мозолевського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 танцювальний майданчик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олонтери (Матвієвська-Глущенко В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ок молоді починається з йоги.”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суботи  з травня по жовтень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Б.Мозолевського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йданчик ролердрому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олонтер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Фролов М.О.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те для всіх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з карате-шотокан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я: понеділок, середа, п’ятниця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 Б. Мозолевського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ортивний майданчик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ті та спорту,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і змагання зі стріт воркауту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егла територія соснового лісу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олонтер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ванов В. В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агання з велоспорту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стежини”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парку “ім. Б. Мозолевського”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 Спілка учасників АТО( за згодою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-патріотичний квест “ Шляхами героїв” з залученням учасників бойових ді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Гірникі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портивний майданчик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;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нтер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мчишин Владислав Олександрович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ування з фітнесу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субот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я позашкільного відділення НВ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; волонтер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Немченко А.С)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енування з фітнесу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суботи та щонеділі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 Б. Мозолевського”, “Дендропарк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територіальний центр соціального обслуговуванн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 любителів скандинавської ходьби.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я:  середа, п’ятниця, субота, неділя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(волейбольний) майданчик Шолохівської СЗШ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; волонтер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олков Ю.П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волейболу для всіх охочих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середи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(футбольний) майданчик Шолохівської СЗШ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; волонтер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олков Ю.П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футболу для всіх охочих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п’ятниці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егла територія Шолоховського водосховища (14 споруд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олонтер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ванов В. В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марафон “Базавлук рейс”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к “ім. Б. Мозолевського” (локація “Шахова алея”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 порту, ГО “Шахи для життя”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і шахові турніри та сеанси одночасної гри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п’ятниці, щосуботи та щонеділі з травня по жовтень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ний двір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иба козака Миколи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олонтери  ( Касьянов М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ння на конях, контактний зоопарк для людей та дітей з інвалідністю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 вересень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ний двір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иба козака Миколи”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,   волонте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Касьянов 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цькі забави”( уроки  верхової їзди та стрільби з лука) для всіх бажаючих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раз на місяць з травня по вересен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 молоді та спорту                                             Боєва В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_DdeLink__334_3901373906"/>
      <w:bookmarkStart w:id="1" w:name="__DdeLink__334_3901373906"/>
      <w:bookmarkEnd w:id="1"/>
    </w:p>
    <w:sectPr>
      <w:type w:val="nextPage"/>
      <w:pgSz w:w="11906" w:h="16838"/>
      <w:pgMar w:left="1680" w:right="581" w:gutter="0" w:header="0" w:top="1134" w:footer="0" w:bottom="9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1-05-07T10:40:00Z</cp:lastPrinted>
  <dcterms:modified xsi:type="dcterms:W3CDTF">2021-05-24T09:50:03Z</dcterms:modified>
  <cp:revision>18</cp:revision>
  <dc:subject/>
  <dc:title/>
</cp:coreProperties>
</file>